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36"/>
          <w:szCs w:val="36"/>
        </w:rPr>
      </w:pPr>
      <w:r>
        <w:rPr>
          <w:rFonts w:eastAsia="Verdana" w:cs="Verdana" w:ascii="Verdana" w:hAnsi="Verdana"/>
          <w:color w:val="0000FF"/>
          <w:sz w:val="36"/>
          <w:szCs w:val="36"/>
        </w:rPr>
        <w:t xml:space="preserve">                                                                         </w:t>
      </w:r>
      <w:r>
        <w:rPr>
          <w:rFonts w:eastAsia="Kristen ITC;Bradley Hand ITC"/>
          <w:sz w:val="36"/>
          <w:szCs w:val="36"/>
        </w:rPr>
        <w:t xml:space="preserve">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TUTTO E’ IN GIOC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CICLO DI TRE  INCONTRI  PER NEO GENITORI, EDUCATORI, NONNI, PUERICULTRICI  E  BABY –SITTE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Biblioteca comunale “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A. Baldini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”, via Cavallotti, 3 – Santarcangelo di 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GIOVEDI’  29 NOVEMBRE  2012  ORE 21,0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LIDI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AGISTRATI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</w:rPr>
        <w:t>EDUCATRICE PSICOMOTRICISTA CASA MATERNITA’ DI MILANO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LO SVILUPPO PSICOMOTORIO DA 0 A 3 ANNI 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COME FAVORIRE  L’AUTONOMIA DEL BAMBINO NELL’AFFASCINANTE MONDO DEL MOVIMENT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GIOVEDI’ 6 DICEMBRE  ORE 21,0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NTONELLA BASTON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NSEGNANTE FELDENKRAI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35" w:leader="none"/>
        </w:tabs>
        <w:ind w:left="720" w:firstLine="12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“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DATEMI TEMPO”: </w:t>
      </w:r>
    </w:p>
    <w:p>
      <w:pPr>
        <w:pStyle w:val="Normal"/>
        <w:tabs>
          <w:tab w:val="clear" w:pos="708"/>
          <w:tab w:val="left" w:pos="9435" w:leader="none"/>
        </w:tabs>
        <w:ind w:left="720" w:firstLine="12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L’OTTIMISMO BIOLOGICO DEL BAMBINO</w:t>
      </w:r>
    </w:p>
    <w:p>
      <w:pPr>
        <w:pStyle w:val="Normal"/>
        <w:tabs>
          <w:tab w:val="clear" w:pos="708"/>
          <w:tab w:val="left" w:pos="9435" w:leader="none"/>
        </w:tabs>
        <w:ind w:left="720" w:firstLine="12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9435" w:leader="none"/>
        </w:tabs>
        <w:ind w:left="720" w:firstLine="1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GIOVEDI’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13 DICEMBRE 2012   ORE 21,00</w:t>
      </w:r>
    </w:p>
    <w:p>
      <w:pPr>
        <w:pStyle w:val="Normal"/>
        <w:tabs>
          <w:tab w:val="clear" w:pos="708"/>
          <w:tab w:val="left" w:pos="943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LIDIA MAGISTRATI</w:t>
      </w:r>
    </w:p>
    <w:p>
      <w:pPr>
        <w:pStyle w:val="Normal"/>
        <w:tabs>
          <w:tab w:val="clear" w:pos="708"/>
          <w:tab w:val="left" w:pos="943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IL GIOCO ED I GIOCATTOLI PER BAMBINI DA 0 A TRE ANNI:   QUALI MATERIALI ED OGGETTI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LA CREATIVITA’ E IL FAI DATE DEI GENITOR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gresso libero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l ciclo di incontri è promosso dall’Associazione NASCITA E NON SOLO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 la collaborazione della biblioteca comunale e con il patrocinio del Comune di Santarcangelo- Ass.to Istruzione e Cultur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NFO:   366/1120826</w:t>
      </w:r>
    </w:p>
    <w:p>
      <w:pPr>
        <w:pStyle w:val="Normal"/>
        <w:tabs>
          <w:tab w:val="clear" w:pos="708"/>
          <w:tab w:val="left" w:pos="9435" w:leader="none"/>
        </w:tabs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sectPr>
      <w:type w:val="nextPage"/>
      <w:pgSz w:w="11906" w:h="16838"/>
      <w:pgMar w:left="193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Bradley Hand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;Bradley Hand ITC" w:hAnsi="Kristen ITC;Bradley Hand ITC" w:eastAsia="Times New Roman" w:cs="Kristen ITC;Bradley Hand IT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0:00Z</dcterms:created>
  <dc:creator>Utente</dc:creator>
  <dc:description/>
  <cp:keywords/>
  <dc:language>en-US</dc:language>
  <cp:lastModifiedBy>administrator</cp:lastModifiedBy>
  <cp:lastPrinted>2012-09-16T15:27:00Z</cp:lastPrinted>
  <dcterms:modified xsi:type="dcterms:W3CDTF">2012-12-07T13:10:00Z</dcterms:modified>
  <cp:revision>2</cp:revision>
  <dc:subject/>
  <dc:title>                                           E</dc:title>
</cp:coreProperties>
</file>