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 per la Musica - Laboratorio musicale di ritmo e percussione - Biblioteca Comunale "G.Ceccarelli" G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blioteca Comunale "G.Ceccarelli" di Gatteo in collaborazione con l'Associazione Diffusione Musica organizza il "Laboratorio musicale di ritmo e percussione" all'interno del progetto Nati per la Musica. Si tratta di 4 incontri, rivolti ai bambini da 3 a 6 anni, che avranno luogo presso la Biblioteca Comunale di Gatteo a partire da giovedì 29 Marzo.</w:t>
      </w:r>
    </w:p>
    <w:p>
      <w:pPr>
        <w:pStyle w:val="Normal"/>
        <w:rPr/>
      </w:pPr>
      <w:r>
        <w:rPr/>
        <w:t>La partecipazione è gratuita e si consiglia di prenotare telefonicamente o di persona in quanto ad ogni incontro saranno ammessi 20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9 marzo - ore 17.15-18.15 - MUSICA E COLORI</w:t>
      </w:r>
    </w:p>
    <w:p>
      <w:pPr>
        <w:pStyle w:val="Normal"/>
        <w:rPr/>
      </w:pPr>
      <w:r>
        <w:rPr/>
        <w:t>Ascolto di musiche varie, dalla classica al pop per accendere la creatività e l’espressività attraverso il disegno, il colore e il m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2 aprile - ore 17.15-18.15 - CONOSCENZA DEGLI STRUMENTI MUSICALI</w:t>
      </w:r>
    </w:p>
    <w:p>
      <w:pPr>
        <w:pStyle w:val="Normal"/>
        <w:rPr/>
      </w:pPr>
      <w:r>
        <w:rPr/>
        <w:t>Percussioni, chitarra, conoscenza dei su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6 aprile - ore 17.15-18.15 - STIMOLAZIONE DEL SENSO RITMICO</w:t>
      </w:r>
    </w:p>
    <w:p>
      <w:pPr>
        <w:pStyle w:val="Normal"/>
        <w:rPr/>
      </w:pPr>
      <w:r>
        <w:rPr/>
        <w:t>Conoscenza del concetto di forte, piano, lento , veloce, tramite gi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0 maggio - ore 17.15-18.15 - STIMOLAZIONE DEL SENSO RITMICO</w:t>
      </w:r>
    </w:p>
    <w:p>
      <w:pPr>
        <w:pStyle w:val="Normal"/>
        <w:rPr/>
      </w:pPr>
      <w:r>
        <w:rPr/>
        <w:t>PROPED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: Silvia Stefanini e Stefano Tomassin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0:00Z</dcterms:created>
  <dc:creator>gcasadei</dc:creator>
  <dc:description/>
  <cp:keywords/>
  <dc:language>en-US</dc:language>
  <cp:lastModifiedBy>administrator</cp:lastModifiedBy>
  <dcterms:modified xsi:type="dcterms:W3CDTF">2012-03-22T08:40:00Z</dcterms:modified>
  <cp:revision>2</cp:revision>
  <dc:subject/>
  <dc:title>Nati per la Musica - Laboratorio musicale di ritmo e percussione - Biblioteca Comunale "G</dc:title>
</cp:coreProperties>
</file>