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Heading1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Il Volto dell’ eroe: corso di fumetto condotto da Gianluca Pagliaran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Quattro incontri per scoprire più da vicino i super uomini protagonisti dei fumett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er ragazzi da 12 a 15 ann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ettaglio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oria del fumetto e le varie tecnich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l racconto al diseg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egno pratico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szCs w:val="20"/>
        </w:rPr>
      </w:pPr>
      <w:r>
        <w:rPr>
          <w:rFonts w:cs="Calibri" w:ascii="Calibri" w:hAnsi="Calibri"/>
        </w:rPr>
        <w:t>Realizzazione “tavola fumetti”.</w:t>
      </w:r>
    </w:p>
    <w:p>
      <w:pPr>
        <w:pStyle w:val="Normal"/>
        <w:rPr>
          <w:rFonts w:ascii="Calibri" w:hAnsi="Calibri" w:eastAsia="Arial Unicode MS" w:cs="Calibri"/>
          <w:szCs w:val="20"/>
        </w:rPr>
      </w:pPr>
      <w:r>
        <w:rPr>
          <w:rFonts w:eastAsia="Arial Unicode MS"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Il corso si realizza:   giovedì 23 febbraio -  giovedì 1 marzo - giovedì 8 marzo - giovedì 15 marzo dalle 16.30/18.30.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Heading1"/>
        <w:ind w:left="720" w:hanging="0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Le iniziative sono gratuite per iscrizioni contattare la Biblioteca Panzin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iale Paolo Guidi, 108 Bellar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0541 343889</w:t>
      </w:r>
    </w:p>
    <w:p>
      <w:pPr>
        <w:pStyle w:val="Normal"/>
        <w:jc w:val="center"/>
        <w:rPr/>
      </w:pPr>
      <w:r>
        <w:rPr>
          <w:color w:val="FF0000"/>
        </w:rPr>
        <w:t>biblioteca@comune.bellaria-igea-marina.rn.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3:00Z</dcterms:created>
  <dc:creator>administrator</dc:creator>
  <dc:description/>
  <cp:keywords/>
  <dc:language>en-US</dc:language>
  <cp:lastModifiedBy>administrator</cp:lastModifiedBy>
  <dcterms:modified xsi:type="dcterms:W3CDTF">2012-01-19T15:03:00Z</dcterms:modified>
  <cp:revision>1</cp:revision>
  <dc:subject/>
  <dc:title>-</dc:title>
</cp:coreProperties>
</file>