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iCs/>
          <w:color w:val="0070C0"/>
          <w:sz w:val="28"/>
        </w:rPr>
      </w:pPr>
      <w:r>
        <w:rPr>
          <w:rFonts w:cs="Calibri" w:ascii="Calibri" w:hAnsi="Calibri"/>
          <w:b/>
          <w:bCs/>
          <w:i/>
          <w:iCs/>
          <w:color w:val="0070C0"/>
          <w:sz w:val="28"/>
        </w:rPr>
        <w:t>A viva voce! Corso per lettori volontari condotto da Alessia Canducci 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n percorso formativo rivolto a lettori volontari, genitori, educatric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n laboratorio di lettura ad alta voce rivolto a lettori volontari, per avviare un felice incontro tra bambini e libri per mezzo della figura del lettore. Rivolto a tutti coloro che amano la lettura e percepiscono il libro come un gioco, capace di divertire e incuriosire i bambini…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 iniziativa aderisce al progetto nazionale </w:t>
      </w:r>
      <w:r>
        <w:rPr>
          <w:rFonts w:cs="Calibri" w:ascii="Calibri" w:hAnsi="Calibri"/>
          <w:b/>
          <w:color w:val="0070C0"/>
        </w:rPr>
        <w:t>Nati per legger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Tre serate: giovedì 16 febbraio – giovedì 23 febbraio- giovedì 1 marzo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dalle 20.45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 partecipanti a fine corso dovranno rendersi disponibile per realizzare una lettura animata presso la Biblioteca Comunale Alfredo Panzi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01:00Z</dcterms:created>
  <dc:creator>administrator</dc:creator>
  <dc:description/>
  <cp:keywords/>
  <dc:language>en-US</dc:language>
  <cp:lastModifiedBy>administrator</cp:lastModifiedBy>
  <dcterms:modified xsi:type="dcterms:W3CDTF">2012-01-19T15:02:00Z</dcterms:modified>
  <cp:revision>1</cp:revision>
  <dc:subject/>
  <dc:title>-</dc:title>
</cp:coreProperties>
</file>