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89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671695</wp:posOffset>
                </wp:positionV>
                <wp:extent cx="6515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14800"/>
                        </a:xfrm>
                        <a:prstGeom prst="rect"/>
                        <a:solidFill>
                          <a:srgbClr val="77A038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color w:val="FF0000"/>
                                <w:sz w:val="60"/>
                                <w:szCs w:val="60"/>
                              </w:rPr>
                              <w:t>L’Ora del Racc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Lunedì 24 ottobre e giovedì 27 ottobre 2011 ore 17,00 in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color w:val="FF0000"/>
                                <w:sz w:val="60"/>
                                <w:szCs w:val="60"/>
                              </w:rPr>
                              <w:t>Aspettando Hallo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  <w:szCs w:val="26"/>
                              </w:rPr>
                              <w:t xml:space="preserve">Letture per bimbi 3-6 anni a cura de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6"/>
                                <w:szCs w:val="26"/>
                              </w:rPr>
                              <w:t xml:space="preserve">Gruppo Lettori di Fav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  <w:szCs w:val="26"/>
                              </w:rPr>
                              <w:t xml:space="preserve">A seguire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6"/>
                                <w:szCs w:val="26"/>
                              </w:rPr>
                              <w:t>Streghetta o pipistrell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  <w:szCs w:val="26"/>
                              </w:rPr>
                              <w:t>Laboratorio creativo a cura di Sonia 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6620" cy="836295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tture e laboratori sono gratuiti ma con un massimo di 15 post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può partecipare ad un solo pomerigg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È obbligatoria la prenot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efonando al n. 0545 955675 o inviando una mail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piancastelli@sbn.provincia.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A038" style="position:absolute;rotation:-0;width:513pt;height:324pt;mso-wrap-distance-left:9.05pt;mso-wrap-distance-right:9.05pt;mso-wrap-distance-top:0pt;mso-wrap-distance-bottom:0pt;margin-top:367.85pt;mso-position-vertical-relative:text;margin-left:18.75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color w:val="FF0000"/>
                          <w:sz w:val="60"/>
                          <w:szCs w:val="60"/>
                        </w:rPr>
                        <w:t>L’Ora del Racco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</w:rPr>
                        <w:t>Lunedì 24 ottobre e giovedì 27 ottobre 2011 ore 17,00 in Bibliote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ge Italic" w:ascii="Rage Italic" w:hAnsi="Rage Italic"/>
                          <w:b/>
                          <w:color w:val="FF0000"/>
                          <w:sz w:val="60"/>
                          <w:szCs w:val="60"/>
                        </w:rPr>
                        <w:t>Aspettando Hallo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6"/>
                          <w:szCs w:val="26"/>
                        </w:rPr>
                        <w:t xml:space="preserve">Letture per bimbi 3-6 anni a cura del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6"/>
                          <w:szCs w:val="26"/>
                        </w:rPr>
                        <w:t xml:space="preserve">Gruppo Lettori di Favo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6"/>
                          <w:szCs w:val="26"/>
                        </w:rPr>
                        <w:t xml:space="preserve">A seguire: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6"/>
                          <w:szCs w:val="26"/>
                        </w:rPr>
                        <w:t>Streghetta o pipistrell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6"/>
                          <w:szCs w:val="26"/>
                        </w:rPr>
                        <w:t>Laboratorio creativo a cura di Sonia 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96620" cy="836295"/>
                            <wp:effectExtent l="0" t="0" r="0" b="0"/>
                            <wp:docPr id="4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tture e laboratori sono gratuiti ma con un massimo di 15 post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può partecipare ad un solo pomerigg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È obbligatoria la prenot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efonando al n. 0545 955675 o inviando una mail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piancastelli@sbn.provincia.r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3528695</wp:posOffset>
                </wp:positionV>
                <wp:extent cx="19431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C. Piancastel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Piazza Corelli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77.8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>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>C. Piancastell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0"/>
                          <w:szCs w:val="20"/>
                        </w:rPr>
                        <w:t>Piazza Corelli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80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300095</wp:posOffset>
                </wp:positionV>
                <wp:extent cx="11430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156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</w:rPr>
                              <w:t>Comune di Fusign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259.8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156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2"/>
                          <w:szCs w:val="22"/>
                        </w:rPr>
                        <w:t>Comune di Fus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ancastelli@sbn.provincia.ra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iancastelli@sbn.provincia.ra.it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0:00Z</dcterms:created>
  <dc:creator>* *</dc:creator>
  <dc:description/>
  <cp:keywords/>
  <dc:language>en-US</dc:language>
  <cp:lastModifiedBy>ancaranie</cp:lastModifiedBy>
  <cp:lastPrinted>2011-10-03T16:40:00Z</cp:lastPrinted>
  <dcterms:modified xsi:type="dcterms:W3CDTF">2011-10-04T08:24:00Z</dcterms:modified>
  <cp:revision>14</cp:revision>
  <dc:subject/>
  <dc:title> </dc:title>
</cp:coreProperties>
</file>