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924369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pple Chancery;Courier New" w:hAnsi="Apple Chancery;Courier New" w:eastAsia="Times New Roman" w:cs="Apple Chancery;Courier New"/>
                                <w:color w:val="FFFFFF"/>
                                <w:lang w:val="it-IT"/>
                              </w:rPr>
                              <w:t>La S.V è invit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.75pt;margin-top:727.8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pple Chancery;Courier New" w:hAnsi="Apple Chancery;Courier New" w:eastAsia="Times New Roman" w:cs="Apple Chancery;Courier New"/>
                          <w:color w:val="FFFFFF"/>
                          <w:lang w:val="it-IT"/>
                        </w:rPr>
                        <w:t>La S.V è invitat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13716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9;width:2159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642995</wp:posOffset>
                </wp:positionV>
                <wp:extent cx="68580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00800"/>
                        </a:xfrm>
                        <a:prstGeom prst="rect"/>
                        <a:solidFill>
                          <a:srgbClr val="77A038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45615" cy="498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498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A038" style="position:absolute;rotation:-0;width:540pt;height:504pt;mso-wrap-distance-left:9.05pt;mso-wrap-distance-right:9.05pt;mso-wrap-distance-top:0pt;mso-wrap-distance-bottom:0pt;margin-top:286.85pt;mso-position-vertical-relative:text;margin-left:-8.25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45615" cy="498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498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14295</wp:posOffset>
                </wp:positionV>
                <wp:extent cx="6629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;Goudy Stout" w:hAnsi="Cooper Black;Goudy Stout" w:cs="Cooper Black;Goudy Stou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color w:val="FFFFFF"/>
                                <w:sz w:val="44"/>
                                <w:szCs w:val="44"/>
                              </w:rPr>
                              <w:t>Comune Cotign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b/>
                                <w:color w:val="FFFFFF"/>
                                <w:sz w:val="44"/>
                                <w:szCs w:val="44"/>
                              </w:rPr>
                              <w:t>Biblioteca Comunale “L.Varoli</w:t>
                            </w:r>
                            <w:r>
                              <w:rPr>
                                <w:rFonts w:cs="Cooper Black;Goudy Stout" w:ascii="Cooper Black;Goudy Stout" w:hAnsi="Cooper Black;Goudy Stout"/>
                                <w:color w:val="FFFFFF"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;Goudy Stout" w:hAnsi="Cooper Black;Goudy Stout" w:cs="Cooper Black;Goudy Stou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522pt;height:81pt;mso-wrap-distance-left:9.05pt;mso-wrap-distance-right:9.05pt;mso-wrap-distance-top:0pt;mso-wrap-distance-bottom:0pt;margin-top:205.8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;Goudy Stout" w:hAnsi="Cooper Black;Goudy Stout" w:cs="Cooper Black;Goudy Stou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ooper Black;Goudy Stout" w:ascii="Cooper Black;Goudy Stout" w:hAnsi="Cooper Black;Goudy Stout"/>
                          <w:color w:val="FFFFFF"/>
                          <w:sz w:val="44"/>
                          <w:szCs w:val="44"/>
                        </w:rPr>
                        <w:t>Comune Cotign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;Goudy Stout" w:ascii="Cooper Black;Goudy Stout" w:hAnsi="Cooper Black;Goudy Stout"/>
                          <w:b/>
                          <w:color w:val="FFFFFF"/>
                          <w:sz w:val="44"/>
                          <w:szCs w:val="44"/>
                        </w:rPr>
                        <w:t>Biblioteca Comunale “L.Varoli</w:t>
                      </w:r>
                      <w:r>
                        <w:rPr>
                          <w:rFonts w:cs="Cooper Black;Goudy Stout" w:ascii="Cooper Black;Goudy Stout" w:hAnsi="Cooper Black;Goudy Stout"/>
                          <w:color w:val="FFFFFF"/>
                          <w:sz w:val="44"/>
                          <w:szCs w:val="4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;Goudy Stout" w:hAnsi="Cooper Black;Goudy Stout" w:cs="Cooper Black;Goudy Stou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ooper Black;Goudy Stout" w:ascii="Cooper Black;Goudy Stout" w:hAnsi="Cooper Black;Goudy Stout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585595</wp:posOffset>
                </wp:positionV>
                <wp:extent cx="9144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869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4.8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869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234170</wp:posOffset>
                </wp:positionV>
                <wp:extent cx="35623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Info: Biblioteca Comunale0545/908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al lunedì al Venerdì 15,00-18,00 martedì e venerdì 9,00-1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280.5pt;height:37.5pt;mso-wrap-distance-left:9.05pt;mso-wrap-distance-right:9.05pt;mso-wrap-distance-top:0pt;mso-wrap-distance-bottom:0pt;margin-top:727.1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Info: Biblioteca Comunale0545/908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al lunedì al Venerdì 15,00-18,00 martedì e venerdì 9,00-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3752850</wp:posOffset>
                </wp:positionV>
                <wp:extent cx="4923790" cy="5038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38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  <w:t>Domenica 16 otto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 xml:space="preserve">Apertura straordinaria Bibliote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dalle ore 9,00 alle ore 12,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  <w:szCs w:val="36"/>
                              </w:rPr>
                              <w:t>Un, due, tre…CHE MUSICA PER TE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 xml:space="preserve">Una girandola di canti, filastrocche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</w:rPr>
                              <w:t>girotondi, danze e coccole musical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 xml:space="preserve">Incontro in musica per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u w:val="single"/>
                              </w:rPr>
                              <w:t>bambini da 0 a 5 anni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, accompagnati da genitori, nonni, zii, tate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40"/>
                                <w:szCs w:val="40"/>
                              </w:rPr>
                              <w:t xml:space="preserve">Laboratorio condotto d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40"/>
                                <w:szCs w:val="40"/>
                              </w:rPr>
                              <w:t>Silvia Baldini e Lorella Pirazzi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er i più gra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Coffee break e merenda per tutti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387.7pt;height:396.7pt;mso-wrap-distance-left:9.05pt;mso-wrap-distance-right:9.05pt;mso-wrap-distance-top:0pt;mso-wrap-distance-bottom:0pt;margin-top:295.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56"/>
                          <w:szCs w:val="56"/>
                          <w:u w:val="single"/>
                        </w:rPr>
                        <w:t>Domenica 16 otto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 xml:space="preserve">Apertura straordinaria Bibliote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dalle ore 9,00 alle ore 12,30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36"/>
                          <w:szCs w:val="36"/>
                        </w:rPr>
                        <w:t>Un, due, tre…CHE MUSICA PER TE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</w:rPr>
                        <w:t xml:space="preserve">Una girandola di canti, filastrocche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</w:rPr>
                        <w:t>girotondi, danze e coccole musicali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 xml:space="preserve">Incontro in musica per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u w:val="single"/>
                        </w:rPr>
                        <w:t>bambini da 0 a 5 anni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, accompagnati da genitori, nonni, zii, tate…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40"/>
                          <w:szCs w:val="40"/>
                        </w:rPr>
                        <w:t xml:space="preserve">Laboratorio condotto d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40"/>
                          <w:szCs w:val="40"/>
                        </w:rPr>
                        <w:t>Silvia Baldini e Lorella Pirazzini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per i più gra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Coffee break e merenda per tutti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0" cy="16052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1335" cy="14947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133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126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1335" cy="14947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133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585595</wp:posOffset>
                </wp:positionV>
                <wp:extent cx="1797685" cy="951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8585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74.9pt;mso-wrap-distance-left:9.05pt;mso-wrap-distance-right:9.05pt;mso-wrap-distance-top:0pt;mso-wrap-distance-bottom:0pt;margin-top:124.8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8585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hancer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oper Black">
    <w:altName w:val="Goudy Stou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1:00Z</dcterms:created>
  <dc:creator>* *</dc:creator>
  <dc:description/>
  <cp:keywords/>
  <dc:language>en-US</dc:language>
  <cp:lastModifiedBy>administrator</cp:lastModifiedBy>
  <cp:lastPrinted>2010-09-18T10:13:00Z</cp:lastPrinted>
  <dcterms:modified xsi:type="dcterms:W3CDTF">2011-09-30T09:11:00Z</dcterms:modified>
  <cp:revision>2</cp:revision>
  <dc:subject/>
  <dc:title> </dc:title>
</cp:coreProperties>
</file>