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8965" cy="1009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1009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4237355</wp:posOffset>
                </wp:positionV>
                <wp:extent cx="6641465" cy="477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4775200"/>
                        </a:xfrm>
                        <a:prstGeom prst="rect"/>
                        <a:solidFill>
                          <a:srgbClr val="77A038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48"/>
                                <w:szCs w:val="48"/>
                              </w:rPr>
                              <w:t>la Biblioteca Gino Bian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48"/>
                                <w:szCs w:val="48"/>
                              </w:rPr>
                              <w:t>e la Fondazione Alfred Lewin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nell’ambito degli Open Days 2011, il gior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48"/>
                              </w:rPr>
                              <w:t xml:space="preserve">venerdì 21 otto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dalle ore 9,30 alle ore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48"/>
                              </w:rPr>
                              <w:t xml:space="preserve">aprono la bibliote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 xml:space="preserve">per la presentazione del nuovo sito intern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 xml:space="preserve">e dei progetti di digitalizzazione di rivis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del 900 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44"/>
                                <w:szCs w:val="44"/>
                              </w:rPr>
                              <w:t>Tempo Presente, Giustizia e libertà, la Voce, Politics</w:t>
                            </w: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 xml:space="preserve">), con la possibilità di “sfogliarle” in lin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32"/>
                                <w:szCs w:val="32"/>
                              </w:rPr>
                              <w:t xml:space="preserve">Forlì, via Duca Valentino n. 11, tel. 0543 214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A038" style="position:absolute;rotation:-0;width:522.95pt;height:376pt;mso-wrap-distance-left:9.05pt;mso-wrap-distance-right:9.05pt;mso-wrap-distance-top:0pt;mso-wrap-distance-bottom:0pt;margin-top:333.65pt;mso-position-vertical-relative:text;margin-left:6.7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48"/>
                          <w:szCs w:val="48"/>
                        </w:rPr>
                        <w:t>la Biblioteca Gino Bianc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48"/>
                          <w:szCs w:val="48"/>
                        </w:rPr>
                        <w:t>e la Fondazione Alfred Lewin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nell’ambito degli Open Days 2011, il giorn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8"/>
                          <w:szCs w:val="48"/>
                        </w:rPr>
                        <w:t xml:space="preserve">venerdì 21 ottob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dalle ore 9,30 alle ore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8"/>
                          <w:szCs w:val="48"/>
                        </w:rPr>
                        <w:t xml:space="preserve">aprono la bibliote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 xml:space="preserve">per la presentazione del nuovo sito intern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 xml:space="preserve">e dei progetti di digitalizzazione di rivist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del 900 (</w:t>
                      </w:r>
                      <w:r>
                        <w:rPr>
                          <w:rFonts w:cs="Verdana" w:ascii="Verdana" w:hAnsi="Verdana"/>
                          <w:i/>
                          <w:sz w:val="44"/>
                          <w:szCs w:val="44"/>
                        </w:rPr>
                        <w:t>Tempo Presente, Giustizia e libertà, la Voce, Politics</w:t>
                      </w: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 xml:space="preserve">), con la possibilità di “sfogliarle” in line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32"/>
                          <w:szCs w:val="32"/>
                        </w:rPr>
                        <w:t xml:space="preserve">Forlì, via Duca Valentino n. 11, tel. 0543 214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27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14:00Z</dcterms:created>
  <dc:creator>* *</dc:creator>
  <dc:description/>
  <cp:keywords/>
  <dc:language>en-US</dc:language>
  <cp:lastModifiedBy>administrator</cp:lastModifiedBy>
  <cp:lastPrinted>2011-09-27T09:38:00Z</cp:lastPrinted>
  <dcterms:modified xsi:type="dcterms:W3CDTF">2011-09-28T09:14:00Z</dcterms:modified>
  <cp:revision>2</cp:revision>
  <dc:subject/>
  <dc:title> </dc:title>
</cp:coreProperties>
</file>