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right="-8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</w:rPr>
        <w:drawing>
          <wp:inline distT="0" distB="0" distL="0" distR="0">
            <wp:extent cx="41186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268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partimento di Studi Storici</w:t>
      </w:r>
    </w:p>
    <w:p>
      <w:pPr>
        <w:pStyle w:val="Normal"/>
        <w:ind w:left="2268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Scuola Superiore di Studi Storici</w:t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pacing w:val="20"/>
          <w:sz w:val="24"/>
          <w:szCs w:val="32"/>
        </w:rPr>
      </w:pPr>
      <w:r>
        <w:rPr>
          <w:b/>
          <w:smallCaps/>
          <w:spacing w:val="2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Comunicato stamp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La Scuola Superiore di Studi Storici dell’Università degli Studi della Repubblica di San Marino ha emesso un nuovo bando di concorso per 13 allievi per il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X</w:t>
      </w:r>
      <w:r>
        <w:rPr>
          <w:b/>
          <w:bCs/>
          <w:smallCaps/>
          <w:sz w:val="26"/>
        </w:rPr>
        <w:t xml:space="preserve"> Ciclo del Dottorato di Ricerca in Scienze Storiche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6"/>
        </w:rPr>
        <w:t>per il triennio 2011-2014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Il corso è di durata triennale. Le lezioni avranno inizio nel mese di giugno 2011. Sono previste otto borse di studio, di cui due riservate a cittadini sammarinesi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</w:rPr>
        <w:t xml:space="preserve">Faranno parte della commissione giudicatrice i membri del Consiglio Scientifico della Scuola: Luciano Canfora, Maurice Aymard, Laura Barletta, Paulo Butti de Lima, Franco Cardini, Giuseppe Galasso, Giorgio Otranto, Corrado Petrocelli, André Vauchez e Stefano Zamagni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</w:rPr>
        <w:t>La scadenza per la presentazione delle domande è lunedì 17 gennaio 201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er maggiori informazioni: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CUOLA SUPERIORE DI STUDI STORICI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entury Gothic" w:hAnsi="Century Gothic" w:cs="Century Gothic"/>
          <w:b/>
          <w:b/>
          <w:bCs/>
          <w:spacing w:val="20"/>
        </w:rPr>
      </w:pPr>
      <w:r>
        <w:rPr>
          <w:rFonts w:cs="Century Gothic" w:ascii="Century Gothic" w:hAnsi="Century Gothic"/>
          <w:b/>
          <w:bCs/>
          <w:spacing w:val="20"/>
        </w:rPr>
        <w:t>Dipartimento di Studi Storici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iversità degli Studi della Repubblica di San Marino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>
          <w:rFonts w:cs="Century Gothic" w:ascii="Century Gothic" w:hAnsi="Century Gothic"/>
          <w:bCs/>
          <w:sz w:val="18"/>
        </w:rPr>
        <w:t xml:space="preserve">Antico Monastero di Santa Chiara - contrada Omerelli n.20 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entury Gothic" w:hAnsi="Century Gothic" w:cs="Century Gothic"/>
          <w:bCs/>
          <w:sz w:val="18"/>
        </w:rPr>
      </w:pPr>
      <w:r>
        <w:rPr>
          <w:rFonts w:eastAsia="Century Gothic" w:cs="Century Gothic" w:ascii="Century Gothic" w:hAnsi="Century Gothic"/>
          <w:bCs/>
          <w:sz w:val="18"/>
        </w:rPr>
        <w:t xml:space="preserve"> </w:t>
      </w:r>
      <w:r>
        <w:rPr>
          <w:rFonts w:cs="Century Gothic" w:ascii="Century Gothic" w:hAnsi="Century Gothic"/>
          <w:bCs/>
          <w:sz w:val="18"/>
        </w:rPr>
        <w:t>47890 Repubblica di San Marino RSM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>
          <w:rFonts w:cs="Century Gothic" w:ascii="Century Gothic" w:hAnsi="Century Gothic"/>
          <w:bCs/>
          <w:sz w:val="18"/>
          <w:lang w:val="en-GB"/>
        </w:rPr>
        <w:t>Tel.  0549 882513 – 887007 / Fax 0549 885445  /  From abroad  (+) 378 882513 / Fax (+) 378 885445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</w:rPr>
          <w:t>ssss@unirsm.sm</w:t>
        </w:r>
      </w:hyperlink>
      <w:r>
        <w:rPr>
          <w:rFonts w:cs="Century Gothic" w:ascii="Century Gothic" w:hAnsi="Century Gothic"/>
          <w:bCs/>
          <w:sz w:val="18"/>
        </w:rPr>
        <w:t xml:space="preserve">  /  </w:t>
      </w:r>
      <w:hyperlink r:id="rId4">
        <w:r>
          <w:rPr>
            <w:rStyle w:val="InternetLink"/>
            <w:bCs/>
            <w:sz w:val="18"/>
          </w:rPr>
          <w:t>www.unirsm.sm</w:t>
        </w:r>
        <w:r>
          <w:rPr>
            <w:rStyle w:val="InternetLink"/>
            <w:rFonts w:cs="Century Gothic" w:ascii="Century Gothic" w:hAnsi="Century Gothic"/>
            <w:bCs/>
            <w:sz w:val="18"/>
          </w:rPr>
          <w:t>/dss</w:t>
        </w:r>
      </w:hyperlink>
    </w:p>
    <w:p>
      <w:pPr>
        <w:pStyle w:val="Normal"/>
        <w:spacing w:lineRule="auto" w:line="360"/>
        <w:ind w:firstLine="567"/>
        <w:jc w:val="both"/>
        <w:rPr>
          <w:rFonts w:ascii="Century Gothic" w:hAnsi="Century Gothic" w:cs="Century Gothic"/>
          <w:bCs/>
          <w:sz w:val="26"/>
        </w:rPr>
      </w:pPr>
      <w:r>
        <w:rPr>
          <w:rFonts w:cs="Century Gothic" w:ascii="Century Gothic" w:hAnsi="Century Gothic"/>
          <w:bCs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.B.: Segue il bando di concorso</w:t>
      </w:r>
      <w:r>
        <w:br w:type="page"/>
      </w:r>
    </w:p>
    <w:p>
      <w:pPr>
        <w:pStyle w:val="Normal"/>
        <w:spacing w:lineRule="atLeast" w:line="240"/>
        <w:ind w:left="-284" w:right="-8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</w:rPr>
        <w:drawing>
          <wp:inline distT="0" distB="0" distL="0" distR="0">
            <wp:extent cx="411861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mallCaps/>
          <w:sz w:val="28"/>
        </w:rPr>
      </w:pPr>
      <w:r>
        <w:rPr>
          <w:smallCaps/>
          <w:sz w:val="28"/>
        </w:rPr>
        <w:t>Dipartimento di Studi Storici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4536"/>
        </w:tabs>
        <w:spacing w:before="120" w:after="0"/>
        <w:rPr>
          <w:i w:val="false"/>
          <w:i w:val="false"/>
          <w:smallCaps/>
          <w:sz w:val="30"/>
          <w:szCs w:val="30"/>
        </w:rPr>
      </w:pPr>
      <w:r>
        <w:rPr>
          <w:i w:val="false"/>
          <w:smallCaps/>
          <w:sz w:val="30"/>
          <w:szCs w:val="30"/>
        </w:rPr>
        <w:t>Scuola Superiore di Studi Storici</w:t>
      </w:r>
    </w:p>
    <w:p>
      <w:pPr>
        <w:pStyle w:val="Normal"/>
        <w:spacing w:lineRule="auto" w:line="360" w:before="120" w:after="0"/>
        <w:jc w:val="center"/>
        <w:rPr>
          <w:i/>
          <w:i/>
          <w:smallCaps/>
          <w:sz w:val="24"/>
          <w:szCs w:val="30"/>
        </w:rPr>
      </w:pPr>
      <w:r>
        <w:rPr>
          <w:i/>
          <w:smallCaps/>
          <w:sz w:val="24"/>
          <w:szCs w:val="3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4536"/>
        </w:tabs>
        <w:spacing w:before="240" w:after="0"/>
        <w:rPr>
          <w:sz w:val="30"/>
          <w:szCs w:val="30"/>
        </w:rPr>
      </w:pPr>
      <w:r>
        <w:rPr>
          <w:sz w:val="30"/>
          <w:szCs w:val="30"/>
        </w:rPr>
        <w:t xml:space="preserve">DECIMO CICLO DI DOTTORATO DI RICERCA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4536"/>
        </w:tabs>
        <w:rPr>
          <w:sz w:val="30"/>
          <w:szCs w:val="30"/>
        </w:rPr>
      </w:pPr>
      <w:r>
        <w:rPr>
          <w:sz w:val="30"/>
          <w:szCs w:val="30"/>
        </w:rPr>
        <w:t>IN SCIENZE STORICHE 2011-2014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2"/>
        <w:tabs>
          <w:tab w:val="clear" w:pos="4536"/>
        </w:tabs>
        <w:spacing w:before="120" w:after="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BANDO DI CONCORSO PER ALLIEVI</w:t>
      </w:r>
    </w:p>
    <w:p>
      <w:pPr>
        <w:pStyle w:val="TextBody"/>
        <w:tabs>
          <w:tab w:val="clear" w:pos="4820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uola Superiore di Studi Storici dell'Università degli Studi della Repubblica di San Marino bandisce un concorso per n. 13 posti di allievo (di cui 8 borsisti) per il suo decimo ciclo di dottorato, che si svolgerà nel triennio 2011-2014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1. </w:t>
      </w:r>
      <w:r>
        <w:rPr>
          <w:sz w:val="22"/>
        </w:rPr>
        <w:t>Al concorso possono partecipare giovani di ogni nazionalità in possesso dei seguenti requisit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a)</w:t>
        <w:tab/>
        <w:t>laurea, o titolo equivalente, in discipline storiche anche se non afferenti a Dipartimenti, Corsi di Laurea o Facoltà di Stor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b)</w:t>
        <w:tab/>
        <w:t>conoscenza di base delle lingue italiana, francese e ingles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c)</w:t>
        <w:tab/>
        <w:t>età non superiore a 32 anni alla data di scadenza del ban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2. </w:t>
      </w:r>
      <w:r>
        <w:rPr>
          <w:sz w:val="22"/>
        </w:rPr>
        <w:t>I candidati devono allegare alla domanda la seguente documentazione (in carta sempli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)</w:t>
        <w:tab/>
        <w:t>certificato di nascita o documento equipollent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)</w:t>
        <w:tab/>
        <w:t>certificato del titolo universitario conseguito con indicazione degli esami sostenuti con relativa votazion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)</w:t>
        <w:tab/>
        <w:t>lettera di presentazione di almeno due professori ufficiali dell'Università di provenienza, o di altra Università o Istituto Superior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)</w:t>
        <w:tab/>
        <w:t>un progetto di ricerca da definire, in caso di ammissione, con il Consiglio Scientifico della Scuola e da realizzare nel triennio 2011-2014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)</w:t>
        <w:tab/>
        <w:t>ogni altro titolo scientifico, anche non a stampa, che consenta di valutare l'attitudine del candidato alla ricerca storic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6)</w:t>
        <w:tab/>
        <w:t xml:space="preserve">un </w:t>
      </w:r>
      <w:r>
        <w:rPr>
          <w:i/>
          <w:sz w:val="22"/>
        </w:rPr>
        <w:t>curriculum studiorum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3. </w:t>
      </w:r>
      <w:r>
        <w:rPr>
          <w:sz w:val="22"/>
        </w:rPr>
        <w:t>Il Consiglio Scientifico della Scuola si costituisce in Commissione giudicatrice. Esso è composto da: Luciano Canfora, Maurice Aymard, Laura Barletta, Paulo Butti de Lima, Franco Cardini, Giuseppe Galasso, Giorgio Otranto, Corrado Petrocelli, André Vauchez, Stefano Zamag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4. </w:t>
      </w:r>
      <w:r>
        <w:rPr>
          <w:sz w:val="22"/>
        </w:rPr>
        <w:t>I candidati i cui titoli siano stati valutati positivamente sono ammessi a un colloquio volto ad accertare preparazione e attitudine alla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5. </w:t>
      </w:r>
      <w:r>
        <w:rPr>
          <w:sz w:val="22"/>
        </w:rPr>
        <w:t>Il colloquio avverrà a San Marino, presso la sede della Scuola, in lingua italiana, francese o inglese, a scelta del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6. </w:t>
      </w:r>
      <w:r>
        <w:rPr>
          <w:sz w:val="22"/>
        </w:rPr>
        <w:t>I candidati classificatisi dal 1° all’8° posto saranno ammessi a frequentare la Scuola e fruiranno di una borsa di studio per tre anni di € 1.000,00 mensili, al lordo delle ritenute di legge, dal 1° giugno 2011 al 31 maggio 2014. Delle 8 borse di studio 2 sono riservate a cittadini sammarinesi. Qualora tra i classificati non figurino candidati di San Marino, le borse saranno attribuite a cittadini non sammarine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andidati classificatisi dal 9° al 13° posto saranno ammessi a frequentare la Scuola senza godere della borsa di stud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7. </w:t>
      </w:r>
      <w:r>
        <w:rPr>
          <w:sz w:val="22"/>
        </w:rPr>
        <w:t xml:space="preserve">I riconoscimenti, presso altri Paesi, del titolo conseguito col dottorato in Scienze Storiche sono disciplinati dalle convenzioni vigen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8. </w:t>
      </w:r>
      <w:r>
        <w:rPr>
          <w:sz w:val="22"/>
        </w:rPr>
        <w:t>Gli allievi sono tenuti al pagamento per tre anni di una tassa di iscrizione annuale di € 620,00, da versare in rate semestrali di € 310,00. Agli allievi morosi saranno applicate le sanzioni previste dal Regolamento della Scuola, che gli allievi saranno invitati a sottoscrivere al momento dell'ammissione.</w:t>
      </w:r>
    </w:p>
    <w:p>
      <w:pPr>
        <w:pStyle w:val="Normal"/>
        <w:jc w:val="both"/>
        <w:rPr/>
      </w:pPr>
      <w:r>
        <w:rPr>
          <w:sz w:val="22"/>
        </w:rPr>
        <w:t xml:space="preserve">Gli allievi saranno tenuti alla frequenza dei corsi e delle altre attività didattiche, che di regola si svolgeranno a San Marino nei bimestri giugno/luglio e ottobre/novembre di ogni an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9. </w:t>
      </w:r>
      <w:r>
        <w:rPr>
          <w:sz w:val="22"/>
        </w:rPr>
        <w:t>Le domande, corredate della documentazione richiesta, dovranno essere inviate entro e non oltre il 17 gennaio 2011 (farà fede il timbro postale) presso la Segreteria della Scuola – Antico Monastero di Santa Chiara - contrada Omerelli n. 20, 47890 Repubblica di San Marino (RSM). Inoltre è prevista l’iscrizione online (</w:t>
      </w:r>
      <w:hyperlink r:id="rId6">
        <w:r>
          <w:rPr>
            <w:rStyle w:val="InternetLink"/>
            <w:sz w:val="22"/>
            <w:szCs w:val="22"/>
          </w:rPr>
          <w:t>http://www.unirsm.sm/dottorato-ssss</w:t>
        </w:r>
      </w:hyperlink>
      <w:r>
        <w:rPr>
          <w:sz w:val="22"/>
          <w:szCs w:val="22"/>
        </w:rPr>
        <w:t>)</w:t>
      </w:r>
      <w:r>
        <w:rPr>
          <w:sz w:val="22"/>
        </w:rPr>
        <w:t xml:space="preserve"> entro la stessa data.</w:t>
      </w:r>
    </w:p>
    <w:p>
      <w:pPr>
        <w:pStyle w:val="Normal"/>
        <w:jc w:val="both"/>
        <w:rPr/>
      </w:pPr>
      <w:r>
        <w:rPr>
          <w:sz w:val="22"/>
        </w:rPr>
        <w:t>L'attività didattica inizierà nel giugno 201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10. </w:t>
      </w:r>
      <w:r>
        <w:rPr>
          <w:sz w:val="22"/>
        </w:rPr>
        <w:t>Per quanto non previsto dal presente bando si fa riferimento allo Statuto e al Regolamento didattico della Scu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n Marino,  15 settembre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mallCaps/>
          <w:sz w:val="22"/>
        </w:rPr>
      </w:pPr>
      <w:r>
        <w:rPr>
          <w:smallCaps/>
          <w:sz w:val="22"/>
        </w:rPr>
        <w:tab/>
        <w:t>Il Responsabile Scientifico</w:t>
        <w:tab/>
        <w:t>Il Rettor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mallCaps/>
          <w:sz w:val="22"/>
        </w:rPr>
      </w:pPr>
      <w:r>
        <w:rPr>
          <w:smallCaps/>
          <w:sz w:val="22"/>
        </w:rPr>
        <w:tab/>
        <w:t>del Dipartimento di Studi Storici</w:t>
        <w:tab/>
        <w:t>dell'Università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>Luciano Canfora</w:t>
        <w:tab/>
        <w:t>Giorgio Petroni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/>
        <w:t>Per ulteriori informazioni: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>
          <w:lang w:val="en-GB"/>
        </w:rPr>
        <w:t xml:space="preserve">telefonare a: 0549 882513 - fax  885445 - </w:t>
      </w:r>
      <w:r>
        <w:rPr>
          <w:i/>
          <w:lang w:val="en-GB"/>
        </w:rPr>
        <w:t xml:space="preserve"> From abroad </w:t>
      </w:r>
      <w:r>
        <w:rPr>
          <w:lang w:val="en-GB"/>
        </w:rPr>
        <w:t>(+) 378  882513 - fax 885445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/>
        <w:t xml:space="preserve">E-mail: </w:t>
      </w:r>
      <w:hyperlink r:id="rId7">
        <w:r>
          <w:rPr>
            <w:rStyle w:val="InternetLink"/>
          </w:rPr>
          <w:t>ssss@unirsm.sm</w:t>
        </w:r>
      </w:hyperlink>
      <w:r>
        <w:rPr/>
        <w:t xml:space="preserve">  -  Sito: </w:t>
      </w:r>
      <w:hyperlink r:id="rId8">
        <w:r>
          <w:rPr>
            <w:rStyle w:val="InternetLink"/>
          </w:rPr>
          <w:t>www.unirsm.sm/dss</w:t>
        </w:r>
      </w:hyperlink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120" w:after="0"/>
        <w:jc w:val="center"/>
        <w:rPr/>
      </w:pPr>
      <w:r>
        <w:rPr/>
        <w:t>oppure scrivere a: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/>
        <w:t>Scuola Superiore di Studi Storici – Segreteria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/>
      </w:pPr>
      <w:r>
        <w:rPr/>
        <w:t>Antico Monastero di Santa Chiara - contrada Omerelli n. 20 - 47890 Repubblica di San Marino (RSM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36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 Antiqua" w:hAnsi="Book Antiqua" w:cs="Book Antiqua"/>
      <w:b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ss@unirsm.sm" TargetMode="External"/><Relationship Id="rId4" Type="http://schemas.openxmlformats.org/officeDocument/2006/relationships/hyperlink" Target="http://www.unirsm.sm/ds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nirsm.sm/dottorato-ssss" TargetMode="External"/><Relationship Id="rId7" Type="http://schemas.openxmlformats.org/officeDocument/2006/relationships/hyperlink" Target="mailto:ssss@unirsm.sm" TargetMode="External"/><Relationship Id="rId8" Type="http://schemas.openxmlformats.org/officeDocument/2006/relationships/hyperlink" Target="http://www.unirsm.sm/ds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2:00Z</dcterms:created>
  <dc:creator>Dip. di Studi Tecnologici</dc:creator>
  <dc:description/>
  <cp:keywords/>
  <dc:language>en-US</dc:language>
  <cp:lastModifiedBy>liliana</cp:lastModifiedBy>
  <cp:lastPrinted>2004-09-22T11:28:00Z</cp:lastPrinted>
  <dcterms:modified xsi:type="dcterms:W3CDTF">2010-09-15T11:19:00Z</dcterms:modified>
  <cp:revision>4</cp:revision>
  <dc:subject/>
  <dc:title>CORRISPONDENZA CON CANFORA</dc:title>
</cp:coreProperties>
</file>