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1525</wp:posOffset>
                </wp:positionH>
                <wp:positionV relativeFrom="paragraph">
                  <wp:posOffset>8100695</wp:posOffset>
                </wp:positionV>
                <wp:extent cx="18288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ellipse">
                          <a:avLst/>
                        </a:prstGeom>
                        <a:solidFill>
                          <a:srgbClr val="ff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pple Chancery" w:hAnsi="Apple Chancery" w:eastAsia="Times New Roman" w:cs="Apple Chancery"/>
                                <w:color w:val="FFFFFF"/>
                                <w:lang w:val="it-IT"/>
                              </w:rPr>
                              <w:t>La S.V è invita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00" stroked="t" o:allowincell="f" style="position:absolute;margin-left:360.75pt;margin-top:637.85pt;width:14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pple Chancery" w:hAnsi="Apple Chancery" w:eastAsia="Times New Roman" w:cs="Apple Chancery"/>
                          <w:color w:val="FFFFFF"/>
                          <w:lang w:val="it-IT"/>
                        </w:rPr>
                        <w:t>La S.V è invitata</w:t>
                      </w:r>
                    </w:p>
                  </w:txbxContent>
                </v:textbox>
                <v:fill o:detectmouseclick="t" type="solid" color2="#00ccff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022465" cy="98996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989965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</wp:posOffset>
                </wp:positionH>
                <wp:positionV relativeFrom="paragraph">
                  <wp:posOffset>4671695</wp:posOffset>
                </wp:positionV>
                <wp:extent cx="6515100" cy="40005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000500"/>
                        </a:xfrm>
                        <a:prstGeom prst="rect"/>
                        <a:solidFill>
                          <a:srgbClr val="77A038">
                            <a:alpha val="1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FF66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739900" cy="326580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900" cy="3265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7A038" style="position:absolute;rotation:-0;width:513pt;height:315pt;mso-wrap-distance-left:9.05pt;mso-wrap-distance-right:9.05pt;mso-wrap-distance-top:0pt;mso-wrap-distance-bottom:0pt;margin-top:367.85pt;mso-position-vertical-relative:text;margin-left:18.75pt;mso-position-horizontal-relative:text">
                <v:fill opacity="9830.2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b/>
                          <w:color w:val="FF66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739900" cy="326580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900" cy="3265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66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66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66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2525</wp:posOffset>
                </wp:positionH>
                <wp:positionV relativeFrom="paragraph">
                  <wp:posOffset>3528695</wp:posOffset>
                </wp:positionV>
                <wp:extent cx="2400300" cy="1028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FFFFFF"/>
                                <w:sz w:val="32"/>
                                <w:szCs w:val="32"/>
                              </w:rPr>
                              <w:t>Comune Cotign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Biblioteca Comunale “L.Varoli</w:t>
                            </w:r>
                            <w:r>
                              <w:rPr>
                                <w:color w:val="FFFFFF"/>
                                <w:sz w:val="2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In collaborazione con il Circolo A.N.S.P.</w:t>
                            </w:r>
                            <w:r>
                              <w:rPr>
                                <w:color w:val="FFFFFF"/>
                                <w:sz w:val="22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00" style="position:absolute;rotation:-0;width:189pt;height:81pt;mso-wrap-distance-left:9.05pt;mso-wrap-distance-right:9.05pt;mso-wrap-distance-top:0pt;mso-wrap-distance-bottom:0pt;margin-top:277.85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ooper Black" w:ascii="Cooper Black" w:hAnsi="Cooper Black"/>
                          <w:color w:val="FFFFFF"/>
                          <w:sz w:val="32"/>
                          <w:szCs w:val="32"/>
                        </w:rPr>
                        <w:t>Comune Cotigno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b/>
                          <w:color w:val="FFFFFF"/>
                        </w:rPr>
                        <w:t>Biblioteca Comunale “L.Varoli</w:t>
                      </w:r>
                      <w:r>
                        <w:rPr>
                          <w:color w:val="FFFFFF"/>
                          <w:sz w:val="22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</w:rPr>
                        <w:t>In collaborazione con il Circolo A.N.S.P.</w:t>
                      </w:r>
                      <w:r>
                        <w:rPr>
                          <w:color w:val="FFFFFF"/>
                          <w:sz w:val="22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125</wp:posOffset>
                </wp:positionH>
                <wp:positionV relativeFrom="paragraph">
                  <wp:posOffset>3528695</wp:posOffset>
                </wp:positionV>
                <wp:extent cx="914400" cy="914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1045" cy="86995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045" cy="869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77.85pt;mso-position-vertical-relative:text;margin-left: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1045" cy="86995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045" cy="869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8091170</wp:posOffset>
                </wp:positionV>
                <wp:extent cx="3562350" cy="4762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476250"/>
                        </a:xfrm>
                        <a:prstGeom prst="rect"/>
                        <a:solidFill>
                          <a:srgbClr val="0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Info: Biblioteca Comunale0545/9088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dal lunedì al Venerdì 15,00-18,00 martedì e venerdì 9,00-12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80" strokecolor="#000000" strokeweight="0pt" style="position:absolute;rotation:-0;width:280.5pt;height:37.5pt;mso-wrap-distance-left:9.05pt;mso-wrap-distance-right:9.05pt;mso-wrap-distance-top:0pt;mso-wrap-distance-bottom:0pt;margin-top:637.1pt;mso-position-vertical-relative:text;margin-left:2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18"/>
                        </w:rPr>
                        <w:t>Info: Biblioteca Comunale0545/9088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18"/>
                        </w:rPr>
                        <w:t>dal lunedì al Venerdì 15,00-18,00 martedì e venerdì 9,00-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6780</wp:posOffset>
                </wp:positionH>
                <wp:positionV relativeFrom="paragraph">
                  <wp:posOffset>4667250</wp:posOffset>
                </wp:positionV>
                <wp:extent cx="4580890" cy="33235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3235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56"/>
                                <w:szCs w:val="56"/>
                                <w:u w:val="single"/>
                              </w:rPr>
                              <w:t>Domenica 17 otto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 xml:space="preserve">Apertura straordinaria Bibliote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>dalle ore 9,00 alle ore 12,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>per i picco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 xml:space="preserve">Un mondo di favole”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 xml:space="preserve">letture animate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color w:val="0000FF"/>
                              </w:rPr>
                              <w:t>a cura dei lettori volontari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>per i più grand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visita guidata della biblioteca e aggiornamenti sull’uso del catalogo on line Opac Sol e del nuovo portale Scoprire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</w:rPr>
                              <w:t>Coffee break e merenda per tutti!!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00" strokeweight="0pt" style="position:absolute;rotation:-0;width:360.7pt;height:261.7pt;mso-wrap-distance-left:9.05pt;mso-wrap-distance-right:9.05pt;mso-wrap-distance-top:0pt;mso-wrap-distance-bottom:0pt;margin-top:367.5pt;mso-position-vertical-relative:text;margin-left:17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66FF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56"/>
                          <w:szCs w:val="56"/>
                          <w:u w:val="single"/>
                        </w:rPr>
                        <w:t>Domenica 17 otto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66FF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32"/>
                          <w:szCs w:val="32"/>
                        </w:rPr>
                        <w:t xml:space="preserve">Apertura straordinaria Bibliotec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32"/>
                          <w:szCs w:val="32"/>
                        </w:rPr>
                        <w:t>dalle ore 9,00 alle ore 12,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  <w:t>per i picco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 xml:space="preserve">Un mondo di favole” 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 xml:space="preserve">letture animate </w:t>
                      </w:r>
                      <w:r>
                        <w:rPr>
                          <w:rFonts w:cs="Comic Sans MS" w:ascii="Comic Sans MS" w:hAnsi="Comic Sans MS"/>
                          <w:i/>
                          <w:color w:val="0000FF"/>
                        </w:rPr>
                        <w:t>a cura dei lettori volontari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  <w:t>per i più grand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>visita guidata della biblioteca e aggiornamenti sull’uso del catalogo on line Opac Sol e del nuovo portale Scoprire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</w:rPr>
                        <w:t>Coffee break e merenda per tutti!!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26" w:right="27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pple Chancery">
    <w:charset w:val="00"/>
    <w:family w:val="script"/>
    <w:pitch w:val="variable"/>
  </w:font>
  <w:font w:name="Comic Sans MS">
    <w:charset w:val="00"/>
    <w:family w:val="script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29:00Z</dcterms:created>
  <dc:creator>* *</dc:creator>
  <dc:description/>
  <cp:keywords/>
  <dc:language>en-US</dc:language>
  <cp:lastModifiedBy>biblio2</cp:lastModifiedBy>
  <cp:lastPrinted>2010-09-18T10:13:00Z</cp:lastPrinted>
  <dcterms:modified xsi:type="dcterms:W3CDTF">2010-09-18T08:14:00Z</dcterms:modified>
  <cp:revision>5</cp:revision>
  <dc:subject/>
  <dc:title> </dc:title>
</cp:coreProperties>
</file>