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LUGORACCONTA. La città della musica</w:t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sectPr>
          <w:type w:val="nextPage"/>
          <w:pgSz w:w="26759" w:h="12122"/>
          <w:pgMar w:left="900" w:right="900" w:gutter="0" w:header="0" w:top="813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Ottobre 2010</w:t>
      </w:r>
    </w:p>
    <w:p>
      <w:pPr>
        <w:pStyle w:val="Default"/>
        <w:spacing w:lineRule="atLeast" w:line="2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tLeast" w:line="241"/>
        <w:jc w:val="both"/>
        <w:rPr/>
      </w:pPr>
      <w:r>
        <w:rPr>
          <w:rFonts w:cs="Times New Roman"/>
          <w:color w:val="000000"/>
          <w:sz w:val="36"/>
          <w:szCs w:val="36"/>
        </w:rPr>
        <w:t>L</w:t>
      </w:r>
      <w:r>
        <w:rPr>
          <w:rFonts w:cs="Times New Roman"/>
          <w:color w:val="000000"/>
          <w:sz w:val="23"/>
          <w:szCs w:val="23"/>
        </w:rPr>
        <w:t>a Biblioteca Comunale “F.Trisi” partecipa alla campagna promozionale,”</w:t>
      </w:r>
      <w:r>
        <w:rPr>
          <w:rFonts w:cs="KDFIFX+Times-Bold;Times New Roman" w:ascii="KDFIFX+Times-Bold;Times New Roman" w:hAnsi="KDFIFX+Times-Bold;Times New Roman"/>
          <w:bCs/>
          <w:color w:val="000000"/>
          <w:sz w:val="16"/>
          <w:szCs w:val="16"/>
        </w:rPr>
        <w:t>OTTOBRE PIOVONO LIBRI</w:t>
      </w:r>
      <w:r>
        <w:rPr>
          <w:rFonts w:cs="KDFIFX+Times-Bold;Times New Roman" w:ascii="KDFIFX+Times-Bold;Times New Roman" w:hAnsi="KDFIFX+Times-Bold;Times New Roman"/>
          <w:bCs/>
          <w:color w:val="000000"/>
          <w:sz w:val="23"/>
          <w:szCs w:val="23"/>
        </w:rPr>
        <w:t xml:space="preserve">: </w:t>
      </w:r>
      <w:r>
        <w:rPr>
          <w:rFonts w:cs="KDFIFX+Times-Bold;Times New Roman" w:ascii="KDFIFX+Times-Bold;Times New Roman" w:hAnsi="KDFIFX+Times-Bold;Times New Roman"/>
          <w:bCs/>
          <w:color w:val="000000"/>
          <w:sz w:val="16"/>
          <w:szCs w:val="16"/>
        </w:rPr>
        <w:t>I LUO</w:t>
      </w:r>
      <w:r>
        <w:rPr>
          <w:rFonts w:cs="KDFIFX+Times-Bold;Times New Roman" w:ascii="KDFIFX+Times-Bold;Times New Roman" w:hAnsi="KDFIFX+Times-Bold;Times New Roman"/>
          <w:bCs/>
          <w:color w:val="000000"/>
          <w:sz w:val="23"/>
          <w:szCs w:val="23"/>
        </w:rPr>
        <w:softHyphen/>
      </w:r>
      <w:r>
        <w:rPr>
          <w:rFonts w:cs="KDFIFX+Times-Bold;Times New Roman" w:ascii="KDFIFX+Times-Bold;Times New Roman" w:hAnsi="KDFIFX+Times-Bold;Times New Roman"/>
          <w:bCs/>
          <w:color w:val="000000"/>
          <w:sz w:val="16"/>
          <w:szCs w:val="16"/>
        </w:rPr>
        <w:t xml:space="preserve">GHI DELLA LETTURA </w:t>
      </w:r>
      <w:r>
        <w:rPr>
          <w:color w:val="000000"/>
          <w:sz w:val="23"/>
          <w:szCs w:val="23"/>
        </w:rPr>
        <w:t>- un mese per la promozione del libro e della lettura, promossa dall’Istituto per il libro del Mi</w:t>
        <w:softHyphen/>
        <w:t>nistero per i beni e le attività culturali, in collaborazione con la Conferenza delle Regioni e delle Province auto</w:t>
        <w:softHyphen/>
        <w:t>nome, l’Unione delle Province d’Italia e l’Associazione Nazionale Comuni Italiani.</w:t>
      </w:r>
    </w:p>
    <w:p>
      <w:pPr>
        <w:pStyle w:val="Pa8"/>
        <w:jc w:val="both"/>
        <w:rPr>
          <w:rFonts w:cs="GXRKBF+Times-Roman;Times New Roman"/>
          <w:sz w:val="23"/>
          <w:szCs w:val="23"/>
        </w:rPr>
      </w:pPr>
      <w:r>
        <w:rPr>
          <w:rStyle w:val="A12"/>
          <w:color w:val="000000"/>
          <w:sz w:val="23"/>
          <w:szCs w:val="23"/>
        </w:rPr>
        <w:t>Su richiesta dei promotori, a</w:t>
      </w:r>
      <w:r>
        <w:rPr/>
        <w:t xml:space="preserve">nticipando le celebrazioni dei </w:t>
      </w:r>
      <w:r>
        <w:rPr>
          <w:bCs/>
        </w:rPr>
        <w:t>150 anni dall’Unità d’Italia</w:t>
      </w:r>
      <w:r>
        <w:rPr>
          <w:b/>
          <w:bCs/>
        </w:rPr>
        <w:t xml:space="preserve"> </w:t>
      </w:r>
      <w:r>
        <w:rPr/>
        <w:t xml:space="preserve">previste per il 2011, abbiamo scelto come filo conduttore delle nostre iniziative la parola </w:t>
      </w:r>
      <w:r>
        <w:rPr>
          <w:b/>
        </w:rPr>
        <w:t>MUSICA,</w:t>
      </w:r>
      <w:r>
        <w:rPr>
          <w:smallCaps/>
        </w:rPr>
        <w:t xml:space="preserve"> </w:t>
      </w:r>
      <w:r>
        <w:rPr/>
        <w:t xml:space="preserve">espressione di  un’identità culturale della città di Lugo con profonde radici nelle tradizioni musicali che risalgono al Settecento. </w:t>
      </w:r>
    </w:p>
    <w:p>
      <w:pPr>
        <w:pStyle w:val="Normal"/>
        <w:jc w:val="both"/>
        <w:rPr/>
      </w:pPr>
      <w:r>
        <w:rPr>
          <w:smallCaps/>
        </w:rPr>
        <w:t>L</w:t>
      </w:r>
      <w:r>
        <w:rPr/>
        <w:t>a rassegna</w:t>
      </w:r>
      <w:r>
        <w:rPr>
          <w:smallCaps/>
        </w:rPr>
        <w:t xml:space="preserve"> </w:t>
      </w:r>
      <w:r>
        <w:rPr>
          <w:b/>
          <w:smallCaps/>
        </w:rPr>
        <w:t>LUgoRacconta. La città della musica</w:t>
      </w:r>
      <w:r>
        <w:rPr>
          <w:smallCaps/>
        </w:rPr>
        <w:t xml:space="preserve"> </w:t>
      </w:r>
      <w:r>
        <w:rPr/>
        <w:t>prevede in diversi luoghi della città, presentazioni di libri e letture di storie con interventi musicali, rivolte ai bambini, ai ragazzi e agli adulti.</w:t>
      </w:r>
    </w:p>
    <w:p>
      <w:pPr>
        <w:pStyle w:val="Normal"/>
        <w:jc w:val="both"/>
        <w:rPr/>
      </w:pPr>
      <w:r>
        <w:rPr/>
        <w:t>In questa occasione saranno svolte attività accreditate dal progetto nazionale Nati per la Musica, progetto per la diffusione della musica per bambini da 0 a 6 anni, con distribuzione di strumenti informativi per genitori nel corso dei vari appuntamenti in calenda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spacing w:lineRule="atLeast" w:line="241" w:before="340" w:after="0"/>
        <w:jc w:val="both"/>
        <w:rPr>
          <w:rFonts w:ascii="ZTZUHT+Times-BoldItalic;Times New Roman" w:hAnsi="ZTZUHT+Times-BoldItalic;Times New Roman" w:cs="ZTZUHT+Times-BoldItalic;Times New Roman"/>
          <w:b/>
          <w:b/>
          <w:bCs/>
          <w:color w:val="000000"/>
          <w:sz w:val="23"/>
          <w:szCs w:val="23"/>
        </w:rPr>
      </w:pPr>
      <w:r>
        <w:rPr>
          <w:rFonts w:cs="ZTZUHT+Times-BoldItalic;Times New Roman" w:ascii="ZTZUHT+Times-BoldItalic;Times New Roman" w:hAnsi="ZTZUHT+Times-BoldItalic;Times New Roman"/>
          <w:b/>
          <w:bCs/>
          <w:color w:val="000000"/>
          <w:sz w:val="23"/>
          <w:szCs w:val="23"/>
        </w:rPr>
        <w:t>Ai lettori volontari, agli autori, ai musicisti e a tutti coloro che in modi diversi hanno contribuito alla realizzazione degli incontri, è rivolto il più sentito ringraziamento.</w:t>
      </w:r>
    </w:p>
    <w:p>
      <w:pPr>
        <w:pStyle w:val="Default"/>
        <w:spacing w:lineRule="atLeast" w:line="241" w:before="340" w:after="0"/>
        <w:jc w:val="both"/>
        <w:rPr>
          <w:rFonts w:ascii="ZTZUHT+Times-BoldItalic;Times New Roman" w:hAnsi="ZTZUHT+Times-BoldItalic;Times New Roman" w:cs="ZTZUHT+Times-BoldItalic;Times New Roman"/>
          <w:b/>
          <w:b/>
          <w:bCs/>
          <w:color w:val="000000"/>
          <w:sz w:val="23"/>
          <w:szCs w:val="23"/>
        </w:rPr>
      </w:pPr>
      <w:r>
        <w:rPr>
          <w:rFonts w:cs="ZTZUHT+Times-BoldItalic;Times New Roman" w:ascii="ZTZUHT+Times-BoldItalic;Times New Roman" w:hAnsi="ZTZUHT+Times-BoldItalic;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41" w:before="340" w:after="0"/>
        <w:jc w:val="both"/>
        <w:rPr>
          <w:rFonts w:ascii="ZTZUHT+Times-BoldItalic;Times New Roman" w:hAnsi="ZTZUHT+Times-BoldItalic;Times New Roman" w:cs="ZTZUHT+Times-BoldItalic;Times New Roman"/>
          <w:b/>
          <w:b/>
          <w:bCs/>
          <w:color w:val="000000"/>
          <w:sz w:val="23"/>
          <w:szCs w:val="23"/>
        </w:rPr>
      </w:pPr>
      <w:r>
        <w:rPr>
          <w:rFonts w:cs="ZTZUHT+Times-BoldItalic;Times New Roman" w:ascii="ZTZUHT+Times-BoldItalic;Times New Roman" w:hAnsi="ZTZUHT+Times-BoldItalic;Times New Roman"/>
          <w:b/>
          <w:bCs/>
          <w:color w:val="000000"/>
          <w:sz w:val="23"/>
          <w:szCs w:val="23"/>
        </w:rPr>
        <w:t>Rassegna Ottobre 2010</w:t>
      </w:r>
    </w:p>
    <w:p>
      <w:pPr>
        <w:pStyle w:val="Normal"/>
        <w:rPr>
          <w:color w:val="FF0000"/>
          <w:sz w:val="48"/>
          <w:szCs w:val="48"/>
        </w:rPr>
      </w:pPr>
      <w:r>
        <w:rPr>
          <w:rStyle w:val="A9"/>
          <w:color w:val="FF0000"/>
          <w:sz w:val="48"/>
          <w:szCs w:val="48"/>
        </w:rPr>
        <w:t>LUGORACCONTA la città della musica</w:t>
      </w:r>
    </w:p>
    <w:p>
      <w:pPr>
        <w:pStyle w:val="Pa0"/>
        <w:rPr>
          <w:rStyle w:val="A0"/>
          <w:color w:val="FF0000"/>
        </w:rPr>
      </w:pPr>
      <w:r>
        <w:rPr>
          <w:color w:val="FF0000"/>
          <w:sz w:val="48"/>
          <w:szCs w:val="48"/>
        </w:rPr>
      </w:r>
    </w:p>
    <w:p>
      <w:pPr>
        <w:pStyle w:val="Default"/>
        <w:rPr/>
      </w:pPr>
      <w:r>
        <w:rPr/>
        <w:t>Programma</w:t>
      </w:r>
    </w:p>
    <w:p>
      <w:pPr>
        <w:pStyle w:val="Pa0"/>
        <w:rPr>
          <w:rFonts w:ascii="BOTGJP+VAGRounded-Black;VAG Rounded" w:hAnsi="BOTGJP+VAGRounded-Black;VAG Rounded" w:cs="BOTGJP+VAGRounded-Black;VAG Rounded"/>
          <w:sz w:val="32"/>
          <w:szCs w:val="32"/>
        </w:rPr>
      </w:pPr>
      <w:r>
        <w:rPr>
          <w:rStyle w:val="A0"/>
          <w:color w:val="000000"/>
          <w:sz w:val="32"/>
          <w:szCs w:val="32"/>
        </w:rPr>
        <w:t>LETTURE IN MUSICA PER BAMBINI E RAGAZZI</w:t>
      </w:r>
    </w:p>
    <w:p>
      <w:pPr>
        <w:pStyle w:val="Pa0"/>
        <w:rPr>
          <w:rFonts w:ascii="QZNSLL+VAGRounded-Thin;VAG Rounded" w:hAnsi="QZNSLL+VAGRounded-Thin;VAG Rounded" w:cs="QZNSLL+VAGRounded-Thin;VAG Rounded"/>
          <w:sz w:val="26"/>
          <w:szCs w:val="26"/>
        </w:rPr>
      </w:pPr>
      <w:r>
        <w:rPr>
          <w:rStyle w:val="A1"/>
          <w:color w:val="000000"/>
        </w:rPr>
        <w:t>Incontri all’insegna della lettura, del canto, della musica e del divertimento</w:t>
      </w:r>
    </w:p>
    <w:p>
      <w:pPr>
        <w:pStyle w:val="Pa0"/>
        <w:rPr>
          <w:rFonts w:ascii="TSRKBF+Frutiger-Black;Frutiger" w:hAnsi="TSRKBF+Frutiger-Black;Frutiger" w:cs="TSRKBF+Frutiger-Black;Frutiger"/>
          <w:sz w:val="18"/>
          <w:szCs w:val="18"/>
        </w:rPr>
      </w:pPr>
      <w:r>
        <w:rPr>
          <w:rStyle w:val="A13"/>
          <w:color w:val="000000"/>
        </w:rPr>
        <w:t>Nati per</w:t>
        <w:tab/>
        <w:tab/>
        <w:tab/>
        <w:tab/>
        <w:tab/>
        <w:tab/>
        <w:tab/>
        <w:tab/>
        <w:tab/>
        <w:tab/>
        <w:tab/>
        <w:t>Nati per</w:t>
      </w:r>
    </w:p>
    <w:p>
      <w:pPr>
        <w:pStyle w:val="Pa0"/>
        <w:rPr/>
      </w:pPr>
      <w:r>
        <w:rPr>
          <w:rStyle w:val="A13"/>
          <w:color w:val="000000"/>
        </w:rPr>
        <w:t>Leggere</w:t>
        <w:tab/>
        <w:tab/>
        <w:tab/>
        <w:tab/>
        <w:tab/>
        <w:tab/>
        <w:tab/>
        <w:tab/>
        <w:tab/>
        <w:tab/>
        <w:tab/>
        <w:t>la Musica</w:t>
      </w:r>
    </w:p>
    <w:p>
      <w:pPr>
        <w:pStyle w:val="Default"/>
        <w:rPr>
          <w:rStyle w:val="A13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SABATO 2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RSA San Domenico ore 15.3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Chiostro interno – Via Emaldi, 23/2 -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W I NONNI!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, musica e laboratorio a cura di Giunti Editore e Fabia Bellese per bambini dai 5 anni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a ricorrenza del 2 ottobre, Festa delle nonne e dei nonni, diventa occasione per ascoltare belle storie e regalare una giornata per stare insieme.</w:t>
      </w:r>
    </w:p>
    <w:p>
      <w:pPr>
        <w:pStyle w:val="Pa0"/>
        <w:rPr/>
      </w:pPr>
      <w:r>
        <w:rPr>
          <w:rStyle w:val="A4"/>
          <w:rFonts w:cs="ZTZUHT+Times-BoldItalic;Times New Roman" w:ascii="ZTZUHT+Times-BoldItalic;Times New Roman" w:hAnsi="ZTZUHT+Times-BoldItalic;Times New Roman"/>
          <w:b/>
          <w:bCs/>
          <w:color w:val="000000"/>
        </w:rPr>
        <w:t xml:space="preserve">Al temine delle attività verrà offerta una stuzzicante merenda a tutti i bambini e adulti presenti </w:t>
      </w:r>
    </w:p>
    <w:p>
      <w:pPr>
        <w:pStyle w:val="Default"/>
        <w:rPr>
          <w:rStyle w:val="A4"/>
          <w:rFonts w:ascii="ZTZUHT+Times-BoldItalic;Times New Roman" w:hAnsi="ZTZUHT+Times-BoldItalic;Times New Roman" w:cs="ZTZUHT+Times-BoldItalic;Times New Roman"/>
          <w:b/>
          <w:b/>
          <w:bCs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MARTEDÌ 5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Unità operativa Pediatria Ospedale di Lug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Dott.ssa Claudia Muratori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MUSICASTROCCA CANTARE MI FA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in corsia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GIOVEDÌ 7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Studio medico pediatrico associat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M. Zucchini, V. Moschettini, A. Michetti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I MUSICANTI DI BREMA E ALTRE STORIE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nella sala d’aspetto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SABATO 9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Biblioteca F. Trisi – Sezione ragazzi ore 10.30/11.00 (due turni)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iazza Trisi, 19 -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COCCOLE E FILASTROCCHE SONORE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A cura di Saula Cicarilli musicoterapeuta e pedagogista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er bambini da 0 a 18 mesi con genitori, nonni, zii…</w:t>
      </w:r>
    </w:p>
    <w:p>
      <w:pPr>
        <w:pStyle w:val="Pa0"/>
        <w:rPr/>
      </w:pPr>
      <w:r>
        <w:rPr>
          <w:rStyle w:val="A4"/>
          <w:rFonts w:cs="ZTZUHT+Times-BoldItalic;Times New Roman" w:ascii="ZTZUHT+Times-BoldItalic;Times New Roman" w:hAnsi="ZTZUHT+Times-BoldItalic;Times New Roman"/>
          <w:b/>
          <w:bCs/>
          <w:color w:val="000000"/>
        </w:rPr>
        <w:t>E’ necessaria la prenotazione!</w:t>
      </w:r>
    </w:p>
    <w:p>
      <w:pPr>
        <w:pStyle w:val="Default"/>
        <w:rPr>
          <w:rStyle w:val="A4"/>
          <w:rFonts w:ascii="ZTZUHT+Times-BoldItalic;Times New Roman" w:hAnsi="ZTZUHT+Times-BoldItalic;Times New Roman" w:cs="ZTZUHT+Times-BoldItalic;Times New Roman"/>
          <w:b/>
          <w:b/>
          <w:bCs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MERCOLEDÌ 13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Ambulatorio pediatric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Dott.ssa Laura Della Cuna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Il TOPO TOM E LA TOPOLINA TOMMASINA Da un canto tradizionale brasiliano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nella sala d’aspetto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VENERDÌ 15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Libreria Coop ore 17.3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Centro commerciale Globo –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GERALDINA, TOPO MUSICA e altre melodie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A cura dei Narratori della biblioteca viaggiante NpL di Lugo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er bambini da 3 anni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SABATO 16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Biblioteca F. Trisi – Sezione ragazzi ore 10.30/11.00 (due turni)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iazza Trisi, 19 -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COCCOLE E FILASTROCCHE SONORE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A cura di Saula Cicarilli musicoterapeuta e pedagogista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er bambini da 0 a 18 mesi con genitori, nonni, zii…</w:t>
      </w:r>
    </w:p>
    <w:p>
      <w:pPr>
        <w:pStyle w:val="Pa0"/>
        <w:rPr/>
      </w:pPr>
      <w:r>
        <w:rPr>
          <w:rStyle w:val="A4"/>
          <w:rFonts w:cs="ZTZUHT+Times-BoldItalic;Times New Roman" w:ascii="ZTZUHT+Times-BoldItalic;Times New Roman" w:hAnsi="ZTZUHT+Times-BoldItalic;Times New Roman"/>
          <w:b/>
          <w:bCs/>
          <w:color w:val="000000"/>
        </w:rPr>
        <w:t>E’ necessaria la prenotazione!</w:t>
      </w:r>
    </w:p>
    <w:p>
      <w:pPr>
        <w:pStyle w:val="Default"/>
        <w:rPr>
          <w:rStyle w:val="A4"/>
          <w:rFonts w:ascii="ZTZUHT+Times-BoldItalic;Times New Roman" w:hAnsi="ZTZUHT+Times-BoldItalic;Times New Roman" w:cs="ZTZUHT+Times-BoldItalic;Times New Roman"/>
          <w:b/>
          <w:b/>
          <w:bCs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DOMENICA 17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Biblioteca F. Trisi – Sezione ragazzi ore 15.3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iazza Trisi, 19 -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DO RE MI FA SOL SERENATE IN BIBLIOTECA !!!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a animata a cura diAlfonso Cuccurullo lettore, attore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er bambini da 3 anni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DOMENICA 17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Biblioteca Ca’ Vecchia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iazza T. Guerra,1 - Voltana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IL VIOLONCELLO DI AGATA E ALTRE STORIE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 xml:space="preserve">Letture ad alta voce a cura dei Narratori della biblioteca viaggiante NpL di Lugo </w:t>
      </w:r>
    </w:p>
    <w:p>
      <w:pPr>
        <w:pStyle w:val="Pa0"/>
        <w:rPr>
          <w:rFonts w:ascii="CRDMXN+Times-Italic;Times New Roman" w:hAnsi="CRDMXN+Times-Italic;Times New Roman" w:cs="CRDMXN+Times-Italic;Times New Roman"/>
          <w:sz w:val="20"/>
          <w:szCs w:val="20"/>
        </w:rPr>
      </w:pPr>
      <w:r>
        <w:rPr>
          <w:rStyle w:val="A4"/>
          <w:rFonts w:cs="CRDMXN+Times-Italic;Times New Roman" w:ascii="CRDMXN+Times-Italic;Times New Roman" w:hAnsi="CRDMXN+Times-Italic;Times New Roman"/>
          <w:color w:val="000000"/>
        </w:rPr>
        <w:t>Per bambini da 3 anni</w:t>
      </w:r>
    </w:p>
    <w:p>
      <w:pPr>
        <w:pStyle w:val="Pa0"/>
        <w:rPr/>
      </w:pPr>
      <w:r>
        <w:rPr>
          <w:rStyle w:val="A4"/>
          <w:rFonts w:cs="ZTZUHT+Times-BoldItalic;Times New Roman" w:ascii="ZTZUHT+Times-BoldItalic;Times New Roman" w:hAnsi="ZTZUHT+Times-BoldItalic;Times New Roman"/>
          <w:b/>
          <w:bCs/>
          <w:color w:val="000000"/>
        </w:rPr>
        <w:t>Al termine merenda per i bambini e i ragazzi offerta dal Centro sociale Ca’ Vecchia</w:t>
      </w:r>
    </w:p>
    <w:p>
      <w:pPr>
        <w:pStyle w:val="Default"/>
        <w:rPr>
          <w:rStyle w:val="A4"/>
          <w:rFonts w:ascii="ZTZUHT+Times-BoldItalic;Times New Roman" w:hAnsi="ZTZUHT+Times-BoldItalic;Times New Roman" w:cs="ZTZUHT+Times-BoldItalic;Times New Roman"/>
          <w:b/>
          <w:b/>
          <w:bCs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MARTEDÌ 19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Unità operativa Pediatria Ospedale di Lug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Dott.ssa Claudia Muratori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NINNA NANNE DA TUTTO IL MONDO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in corsia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GIOVEDÌ 21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Studio medico pediatrico associat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M. Zucchini, V. Moschettini, A. Michetti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A COLAPESCE BAMBINO PIACE ASCOLTARE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nella sala d’aspetto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SABATO 23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Biblioteca F. Trisi – Sezione ragazzi ore 10.3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Piazza Trisi, 19 -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LE LETTURE DI FATA MUSICHINA Quando le parole incontrano la musica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A cura di Sabrina Ruffini (voce) e Vittorio Veroli (violino)</w:t>
      </w:r>
    </w:p>
    <w:p>
      <w:pPr>
        <w:pStyle w:val="Pa0"/>
        <w:rPr/>
      </w:pPr>
      <w:r>
        <w:rPr>
          <w:rStyle w:val="A4"/>
          <w:rFonts w:cs="CRDMXN+Times-Italic;Times New Roman" w:ascii="CRDMXN+Times-Italic;Times New Roman" w:hAnsi="CRDMXN+Times-Italic;Times New Roman"/>
          <w:color w:val="000000"/>
        </w:rPr>
        <w:t>Per bambini da 5 anni</w:t>
      </w:r>
    </w:p>
    <w:p>
      <w:pPr>
        <w:pStyle w:val="Default"/>
        <w:rPr>
          <w:rStyle w:val="A4"/>
          <w:rFonts w:ascii="CRDMXN+Times-Italic;Times New Roman" w:hAnsi="CRDMXN+Times-Italic;Times New Roman" w:cs="CRDMXN+Times-Italic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MERCOLEDÌ 27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Ambulatorio pediatrico ore 16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Dott.ssa Laura Della Cuna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LA BANDA DI OLIVIA </w:t>
      </w:r>
    </w:p>
    <w:p>
      <w:pPr>
        <w:pStyle w:val="Pa0"/>
        <w:rPr/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Letture nella sala d’aspetto a cura dei Narratori della biblioteca viaggiante NpL di Lugo</w:t>
      </w:r>
    </w:p>
    <w:p>
      <w:pPr>
        <w:pStyle w:val="Default"/>
        <w:rPr>
          <w:rStyle w:val="A4"/>
          <w:rFonts w:ascii="GXRKBF+Times-Roman;Times New Roman" w:hAnsi="GXRKBF+Times-Roman;Times New Roman" w:cs="GXRKBF+Times-Roman;Times New Roman"/>
          <w:color w:val="000000"/>
        </w:rPr>
      </w:pPr>
      <w:r>
        <w:rPr/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 xml:space="preserve">VENERDÌ 29 OTTOBRE </w:t>
      </w:r>
    </w:p>
    <w:p>
      <w:pPr>
        <w:pStyle w:val="Pa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Libreria Alafabeta ore 17.00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>Via Lumagni, 25 – Lugo</w:t>
      </w:r>
    </w:p>
    <w:p>
      <w:pPr>
        <w:pStyle w:val="Pa1"/>
        <w:spacing w:before="40" w:after="0"/>
        <w:rPr>
          <w:rFonts w:ascii="KDFIFX+Times-Bold;Times New Roman" w:hAnsi="KDFIFX+Times-Bold;Times New Roman" w:cs="KDFIFX+Times-Bold;Times New Roman"/>
          <w:sz w:val="20"/>
          <w:szCs w:val="20"/>
        </w:rPr>
      </w:pPr>
      <w:r>
        <w:rPr>
          <w:rStyle w:val="A4"/>
          <w:b/>
          <w:bCs/>
          <w:color w:val="000000"/>
        </w:rPr>
        <w:t>LA MUCCA MUSICISTA e altre storie di animali che amano la musica</w:t>
      </w:r>
    </w:p>
    <w:p>
      <w:pPr>
        <w:pStyle w:val="Pa0"/>
        <w:rPr>
          <w:rFonts w:ascii="GXRKBF+Times-Roman;Times New Roman" w:hAnsi="GXRKBF+Times-Roman;Times New Roman" w:cs="GXRKBF+Times-Roman;Times New Roman"/>
          <w:sz w:val="20"/>
          <w:szCs w:val="20"/>
        </w:rPr>
      </w:pPr>
      <w:r>
        <w:rPr>
          <w:rStyle w:val="A4"/>
          <w:rFonts w:cs="GXRKBF+Times-Roman;Times New Roman" w:ascii="GXRKBF+Times-Roman;Times New Roman" w:hAnsi="GXRKBF+Times-Roman;Times New Roman"/>
          <w:color w:val="000000"/>
        </w:rPr>
        <w:t xml:space="preserve">Letture ad alta voce a cura dei Narratori della biblioteca viaggiante NpL di Lugo </w:t>
      </w:r>
    </w:p>
    <w:p>
      <w:pPr>
        <w:pStyle w:val="Pa0"/>
        <w:rPr/>
      </w:pPr>
      <w:r>
        <w:rPr>
          <w:rStyle w:val="A4"/>
          <w:rFonts w:cs="CRDMXN+Times-Italic;Times New Roman" w:ascii="CRDMXN+Times-Italic;Times New Roman" w:hAnsi="CRDMXN+Times-Italic;Times New Roman"/>
          <w:color w:val="000000"/>
        </w:rPr>
        <w:t>Per bambini da 3 anni</w:t>
      </w:r>
    </w:p>
    <w:p>
      <w:pPr>
        <w:pStyle w:val="Default"/>
        <w:rPr>
          <w:rStyle w:val="A4"/>
          <w:rFonts w:ascii="CRDMXN+Times-Italic;Times New Roman" w:hAnsi="CRDMXN+Times-Italic;Times New Roman" w:cs="CRDMXN+Times-Italic;Times New Roman"/>
          <w:color w:val="00000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BOTGJP+VAGRounded-Black;VAG Rounded" w:hAnsi="BOTGJP+VAGRounded-Black;VAG Rounded" w:cs="BOTGJP+VAGRounded-Black;VAG Rounded"/>
          <w:color w:val="000000"/>
        </w:rPr>
      </w:pPr>
      <w:r>
        <w:rPr>
          <w:rFonts w:cs="BOTGJP+VAGRounded-Black;VAG Rounded" w:ascii="BOTGJP+VAGRounded-Black;VAG Rounded" w:hAnsi="BOTGJP+VAGRounded-Black;VAG Rounded"/>
          <w:color w:val="000000"/>
        </w:rPr>
      </w:r>
    </w:p>
    <w:p>
      <w:pPr>
        <w:pStyle w:val="Normal"/>
        <w:autoSpaceDE w:val="false"/>
        <w:rPr>
          <w:rFonts w:ascii="BOTGJP+VAGRounded-Black;VAG Rounded" w:hAnsi="BOTGJP+VAGRounded-Black;VAG Rounded" w:cs="BOTGJP+VAGRounded-Black;VAG Rounded"/>
          <w:color w:val="000000"/>
        </w:rPr>
      </w:pPr>
      <w:r>
        <w:rPr>
          <w:rFonts w:cs="BOTGJP+VAGRounded-Black;VAG Rounded" w:ascii="BOTGJP+VAGRounded-Black;VAG Rounded" w:hAnsi="BOTGJP+VAGRounded-Black;VAG Rounded"/>
          <w:color w:val="000000"/>
        </w:rPr>
      </w:r>
    </w:p>
    <w:p>
      <w:pPr>
        <w:pStyle w:val="Normal"/>
        <w:autoSpaceDE w:val="false"/>
        <w:rPr>
          <w:rFonts w:ascii="KDFIFX+Times-Bold;Times New Roman" w:hAnsi="KDFIFX+Times-Bold;Times New Roman" w:cs="KDFIFX+Times-Bold;Times New Roman"/>
          <w:color w:val="000000"/>
        </w:rPr>
      </w:pPr>
      <w:r>
        <w:rPr>
          <w:rFonts w:eastAsia="BOTGJP+VAGRounded-Black;VAG Rounded" w:cs="BOTGJP+VAGRounded-Black;VAG Rounded" w:ascii="BOTGJP+VAGRounded-Black;VAG Rounded" w:hAnsi="BOTGJP+VAGRounded-Black;VAG Rounded"/>
        </w:rPr>
        <w:t xml:space="preserve"> </w:t>
      </w:r>
    </w:p>
    <w:p>
      <w:pPr>
        <w:pStyle w:val="Normal"/>
        <w:autoSpaceDE w:val="false"/>
        <w:rPr>
          <w:rFonts w:ascii="KDFIFX+Times-Bold;Times New Roman" w:hAnsi="KDFIFX+Times-Bold;Times New Roman" w:cs="KDFIFX+Times-Bold;Times New Roman"/>
          <w:color w:val="000000"/>
        </w:rPr>
      </w:pPr>
      <w:r>
        <w:rPr>
          <w:rFonts w:cs="KDFIFX+Times-Bold;Times New Roman" w:ascii="KDFIFX+Times-Bold;Times New Roman" w:hAnsi="KDFIFX+Times-Bold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XRKBF+Times-Roman">
    <w:altName w:val="Times New Roman"/>
    <w:charset w:val="00"/>
    <w:family w:val="roman"/>
    <w:pitch w:val="default"/>
  </w:font>
  <w:font w:name="BOTGJP+VAGRounded-Black">
    <w:altName w:val="VAG Rounded"/>
    <w:charset w:val="00"/>
    <w:family w:val="swiss"/>
    <w:pitch w:val="default"/>
  </w:font>
  <w:font w:name="QZNSLL+VAGRounded-Thin">
    <w:altName w:val="VAG Rounded"/>
    <w:charset w:val="00"/>
    <w:family w:val="swiss"/>
    <w:pitch w:val="default"/>
  </w:font>
  <w:font w:name="TSRKBF+Frutiger-Black">
    <w:altName w:val="Frutiger"/>
    <w:charset w:val="00"/>
    <w:family w:val="swiss"/>
    <w:pitch w:val="default"/>
  </w:font>
  <w:font w:name="KDFIFX+Times-Bold">
    <w:altName w:val="Times New Roman"/>
    <w:charset w:val="00"/>
    <w:family w:val="roman"/>
    <w:pitch w:val="default"/>
  </w:font>
  <w:font w:name="DUNSLL+Bodoni-Bold">
    <w:altName w:val="Bodon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CXYZJ+AmazoneBT-Regular">
    <w:altName w:val="Amazone"/>
    <w:charset w:val="00"/>
    <w:family w:val="roman"/>
    <w:pitch w:val="default"/>
  </w:font>
  <w:font w:name="ZTZUHT+Times-BoldItalic">
    <w:altName w:val="Times New Roman"/>
    <w:charset w:val="00"/>
    <w:family w:val="roman"/>
    <w:pitch w:val="default"/>
  </w:font>
  <w:font w:name="CRDMXN+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2">
    <w:name w:val="A12"/>
    <w:qFormat/>
    <w:rPr>
      <w:rFonts w:ascii="GXRKBF+Times-Roman;Times New Roman" w:hAnsi="GXRKBF+Times-Roman;Times New Roman" w:cs="GXRKBF+Times-Roman;Times New Roman"/>
      <w:color w:val="000000"/>
    </w:rPr>
  </w:style>
  <w:style w:type="character" w:styleId="A0">
    <w:name w:val="A0"/>
    <w:qFormat/>
    <w:rPr>
      <w:rFonts w:ascii="BOTGJP+VAGRounded-Black;VAG Rounded" w:hAnsi="BOTGJP+VAGRounded-Black;VAG Rounded" w:cs="BOTGJP+VAGRounded-Black;VAG Rounded"/>
      <w:b/>
      <w:bCs/>
      <w:color w:val="000000"/>
      <w:sz w:val="34"/>
      <w:szCs w:val="34"/>
    </w:rPr>
  </w:style>
  <w:style w:type="character" w:styleId="A1">
    <w:name w:val="A1"/>
    <w:qFormat/>
    <w:rPr>
      <w:rFonts w:ascii="QZNSLL+VAGRounded-Thin;VAG Rounded" w:hAnsi="QZNSLL+VAGRounded-Thin;VAG Rounded" w:cs="QZNSLL+VAGRounded-Thin;VAG Rounded"/>
      <w:color w:val="000000"/>
      <w:sz w:val="26"/>
      <w:szCs w:val="26"/>
    </w:rPr>
  </w:style>
  <w:style w:type="character" w:styleId="A13">
    <w:name w:val="A13"/>
    <w:qFormat/>
    <w:rPr>
      <w:rFonts w:ascii="TSRKBF+Frutiger-Black;Frutiger" w:hAnsi="TSRKBF+Frutiger-Black;Frutiger" w:cs="TSRKBF+Frutiger-Black;Frutiger"/>
      <w:b/>
      <w:bCs/>
      <w:color w:val="000000"/>
      <w:sz w:val="18"/>
      <w:szCs w:val="18"/>
    </w:rPr>
  </w:style>
  <w:style w:type="character" w:styleId="A4">
    <w:name w:val="A4"/>
    <w:qFormat/>
    <w:rPr>
      <w:rFonts w:ascii="KDFIFX+Times-Bold;Times New Roman" w:hAnsi="KDFIFX+Times-Bold;Times New Roman" w:cs="KDFIFX+Times-Bold;Times New Roman"/>
      <w:color w:val="000000"/>
      <w:sz w:val="20"/>
      <w:szCs w:val="20"/>
    </w:rPr>
  </w:style>
  <w:style w:type="character" w:styleId="A9">
    <w:name w:val="A9"/>
    <w:qFormat/>
    <w:rPr>
      <w:rFonts w:ascii="DUNSLL+Bodoni-Bold;Bodoni" w:hAnsi="DUNSLL+Bodoni-Bold;Bodoni" w:cs="DUNSLL+Bodoni-Bold;Bodoni"/>
      <w:b/>
      <w:bCs/>
      <w:color w:val="000000"/>
      <w:sz w:val="40"/>
      <w:szCs w:val="40"/>
    </w:rPr>
  </w:style>
  <w:style w:type="character" w:styleId="A2">
    <w:name w:val="A2"/>
    <w:qFormat/>
    <w:rPr>
      <w:rFonts w:ascii="KDFIFX+Times-Bold;Times New Roman" w:hAnsi="KDFIFX+Times-Bold;Times New Roman" w:cs="KDFIFX+Times-Bold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CXYZJ+AmazoneBT-Regular;Amazone" w:hAnsi="RCXYZJ+AmazoneBT-Regular;Amazone" w:eastAsia="Times New Roman" w:cs="RCXYZJ+AmazoneBT-Regular;Amazon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BOTGJP+VAGRounded-Black;VAG Rounded" w:hAnsi="BOTGJP+VAGRounded-Black;VAG Rounded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5:00Z</dcterms:created>
  <dc:creator>Comune di Lugo</dc:creator>
  <dc:description/>
  <cp:keywords/>
  <dc:language>en-US</dc:language>
  <cp:lastModifiedBy>administrator</cp:lastModifiedBy>
  <dcterms:modified xsi:type="dcterms:W3CDTF">2010-09-14T11:35:00Z</dcterms:modified>
  <cp:revision>2</cp:revision>
  <dc:subject/>
  <dc:title>La Biblioteca Comunale “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407888</vt:r8>
  </property>
  <property fmtid="{D5CDD505-2E9C-101B-9397-08002B2CF9AE}" pid="3" name="_AuthorEmail">
    <vt:lpwstr>benatin@comune.lugo.ra.it</vt:lpwstr>
  </property>
  <property fmtid="{D5CDD505-2E9C-101B-9397-08002B2CF9AE}" pid="4" name="_AuthorEmailDisplayName">
    <vt:lpwstr>Benati Nives</vt:lpwstr>
  </property>
  <property fmtid="{D5CDD505-2E9C-101B-9397-08002B2CF9AE}" pid="5" name="_EmailSubject">
    <vt:lpwstr>Programma per NatiPerLeggereNEWS</vt:lpwstr>
  </property>
  <property fmtid="{D5CDD505-2E9C-101B-9397-08002B2CF9AE}" pid="6" name="_ReviewingToolsShownOnce">
    <vt:lpwstr/>
  </property>
</Properties>
</file>