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Loco di Bagnacavallo</w:t>
      </w:r>
    </w:p>
    <w:p>
      <w:pPr>
        <w:pStyle w:val="Normal"/>
        <w:jc w:val="center"/>
        <w:rPr/>
      </w:pPr>
      <w:r>
        <w:rPr/>
        <w:t>Via Mazzini, 55</w:t>
      </w:r>
    </w:p>
    <w:p>
      <w:pPr>
        <w:pStyle w:val="Normal"/>
        <w:jc w:val="center"/>
        <w:rPr/>
      </w:pPr>
      <w:r>
        <w:rPr/>
        <w:t>48012 Bagnacavallo RA</w:t>
      </w:r>
    </w:p>
    <w:p>
      <w:pPr>
        <w:pStyle w:val="Normal"/>
        <w:jc w:val="center"/>
        <w:rPr/>
      </w:pPr>
      <w:r>
        <w:rPr/>
        <w:t xml:space="preserve">Tel. 05456204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menica mattina ore 11-1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ifestazione realizzata in </w:t>
      </w:r>
    </w:p>
    <w:p>
      <w:pPr>
        <w:pStyle w:val="Normal"/>
        <w:jc w:val="center"/>
        <w:rPr/>
      </w:pPr>
      <w:r>
        <w:rPr>
          <w:b/>
        </w:rPr>
        <w:t xml:space="preserve">collaborazione c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CA POPOLARE DI RAVE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iale di Bagnacava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ociale “All’Abbondanz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Bagnacaval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3620" cy="144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84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Heading3"/>
        <w:ind w:left="284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Associazione Pro loc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Bagnacavallo</w:t>
      </w:r>
    </w:p>
    <w:p>
      <w:pPr>
        <w:pStyle w:val="Heading3"/>
        <w:ind w:left="284" w:hanging="0"/>
        <w:rPr>
          <w:rFonts w:ascii="Arial" w:hAnsi="Arial" w:cs="Arial"/>
          <w:b w:val="false"/>
          <w:b w:val="false"/>
          <w:smallCap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45720</wp:posOffset>
            </wp:positionV>
            <wp:extent cx="791845" cy="1080135"/>
            <wp:effectExtent l="0" t="0" r="0" b="0"/>
            <wp:wrapTight wrapText="bothSides">
              <wp:wrapPolygon edited="0">
                <wp:start x="-1006" y="0"/>
                <wp:lineTo x="-1006" y="23599"/>
                <wp:lineTo x="95697" y="23599"/>
                <wp:lineTo x="95697" y="0"/>
                <wp:lineTo x="-10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77409" b="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84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Heading3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Con il patrocinio di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</w:tblGrid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42875" distR="14287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35</wp:posOffset>
                  </wp:positionV>
                  <wp:extent cx="636270" cy="720090"/>
                  <wp:effectExtent l="0" t="0" r="0" b="0"/>
                  <wp:wrapSquare wrapText="bothSides"/>
                  <wp:docPr id="3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108585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omune di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Bagnacavall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Istituto 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Friedrich Schürr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Indice il concorso di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Prosa Dialettale Romagnol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“</w:t>
      </w:r>
      <w:r>
        <w:rPr>
          <w:rFonts w:cs="Arial" w:ascii="Arial" w:hAnsi="Arial"/>
          <w:b/>
          <w:sz w:val="32"/>
          <w:szCs w:val="32"/>
          <w:lang w:bidi="zxx"/>
        </w:rPr>
        <w:t>E’ MI PAÉS”</w:t>
      </w:r>
      <w:r>
        <w:br w:type="page"/>
      </w:r>
    </w:p>
    <w:p>
      <w:pPr>
        <w:pStyle w:val="Heading3"/>
        <w:rPr>
          <w:sz w:val="36"/>
          <w:szCs w:val="36"/>
        </w:rPr>
      </w:pPr>
      <w:r>
        <w:rPr/>
        <w:t>Bando e Regolamento del Concorso</w:t>
      </w:r>
    </w:p>
    <w:p>
      <w:pPr>
        <w:pStyle w:val="Normal"/>
        <w:ind w:left="284" w:hanging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L’Associazione </w:t>
      </w:r>
      <w:r>
        <w:rPr>
          <w:bCs/>
        </w:rPr>
        <w:t>“</w:t>
      </w:r>
      <w:r>
        <w:rPr>
          <w:b/>
          <w:bCs/>
        </w:rPr>
        <w:t>Pro Loco di Bagnacavallo</w:t>
      </w:r>
      <w:r>
        <w:rPr>
          <w:bCs/>
        </w:rPr>
        <w:t xml:space="preserve">” </w:t>
      </w:r>
      <w:r>
        <w:rPr/>
        <w:t>indìce un Concorso di Poesia Dialettale Romagnola denominato “</w:t>
      </w:r>
      <w:r>
        <w:rPr>
          <w:b/>
          <w:bCs/>
        </w:rPr>
        <w:t>E’ MI PAÉS</w:t>
      </w:r>
      <w:r>
        <w:rPr>
          <w:bCs/>
        </w:rPr>
        <w:t>”</w:t>
      </w:r>
      <w:r>
        <w:rPr/>
        <w:t xml:space="preserve"> aperto a tut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È lasciata al concorrente ampia facoltà di scelta dell’argomento purché legato alla terra di Romag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La poesia non può superare le 40 righe dattiloscritte, deve essere scritta in dialetto romagnolo e accompagnata dalla relativa traduzione in lingua Italiana. </w:t>
      </w:r>
    </w:p>
    <w:p>
      <w:pPr>
        <w:pStyle w:val="Rientrocorpodeltesto2"/>
        <w:rPr/>
      </w:pPr>
      <w:bookmarkStart w:id="0" w:name="OLE_LINK2"/>
      <w:r>
        <w:rPr/>
        <w:t>Ogni concorrente potrà presentare non più di due composizioni.</w:t>
      </w:r>
      <w:bookmarkEnd w:id="0"/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l plico dovrà essere spedito a mezzo posta, anche ordinaria, alla Pro Loco di Bagnacavallo, Via Mazzini n. 55, 48012 Bagnacavallo (RA) e dovrà contenere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>due copie delle poesie  presentate, con le traduzioni in lingua italiana;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>i dati anagrafici del concorrente (nome, cognome, indirizzo e numero telefonico)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Il plico dovrà pervenire alla Pro Loco di Bagnacavallo entro e non oltre le </w:t>
      </w:r>
      <w:r>
        <w:rPr>
          <w:b/>
          <w:bCs/>
        </w:rPr>
        <w:t xml:space="preserve">ore 24.00 del 10 maggio 2010 (farà fede il timbro postale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missione incaricata di giudicare le singole composizioni, sarà  formata da tre membri nominati dal Comitato Direttivo della citata Pro Loco.</w:t>
      </w:r>
    </w:p>
    <w:p>
      <w:pPr>
        <w:pStyle w:val="Normal"/>
        <w:ind w:left="360" w:hanging="0"/>
        <w:jc w:val="both"/>
        <w:rPr/>
      </w:pPr>
      <w:r>
        <w:rPr/>
        <w:t xml:space="preserve">Non potranno partecipare al concorso i componenti della Commissione giudicatrice medesima ed i membri del Comitato Direttivo della Pro Loco.  </w:t>
      </w:r>
    </w:p>
    <w:p>
      <w:pPr>
        <w:pStyle w:val="Normal"/>
        <w:ind w:left="360" w:hanging="0"/>
        <w:jc w:val="both"/>
        <w:rPr/>
      </w:pPr>
      <w:r>
        <w:rPr/>
        <w:t>Il giudizio della Commissione è insinda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mposizioni non saranno restituite e la Pro Loco si riserva la facoltà di pubblicarle nelle occasioni che riterrà più opport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OLE_LINK1"/>
      <w:r>
        <w:rPr/>
        <w:t>Le prime venti composizioni classificate, senza stesura della graduatoria di merito, saranno raccolte in una pubblicazione a cura della Pro Loco ed i Concorrenti classificati saranno premiati con una ceramica ricordo.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OLE_LINK3"/>
      <w:r>
        <w:rPr/>
        <w:t xml:space="preserve">La cerimonia di premiazione sarà pubblica e si svolgerà </w:t>
      </w:r>
      <w:r>
        <w:rPr>
          <w:b/>
          <w:bCs/>
        </w:rPr>
        <w:t>sabato 12 giugno 2010 alle ore 20.45,</w:t>
      </w:r>
      <w:r>
        <w:rPr/>
        <w:t xml:space="preserve"> presso la sede del Centro Sociale “All’Abbondanza”, posta in Bagnacavallo Via Mazzini, 49.</w:t>
      </w:r>
      <w:bookmarkEnd w:id="2"/>
    </w:p>
    <w:p>
      <w:pPr>
        <w:pStyle w:val="Normal"/>
        <w:ind w:left="360" w:hanging="0"/>
        <w:jc w:val="both"/>
        <w:rPr/>
      </w:pPr>
      <w:r>
        <w:rPr/>
        <w:t>Nel corso della manifestazione saranno lette le composizioni pubblicate.</w:t>
      </w:r>
    </w:p>
    <w:p>
      <w:pPr>
        <w:pStyle w:val="Normal"/>
        <w:ind w:left="360" w:hanging="0"/>
        <w:jc w:val="both"/>
        <w:rPr/>
      </w:pPr>
      <w:r>
        <w:rPr/>
        <w:t>A tutti i concorrenti sarà consegnata una copia della pubblicazione oltre ad un attestato nominativo di partecipazione.</w:t>
      </w:r>
    </w:p>
    <w:p>
      <w:pPr>
        <w:pStyle w:val="Normal"/>
        <w:ind w:left="360" w:hanging="0"/>
        <w:jc w:val="both"/>
        <w:rPr/>
      </w:pPr>
      <w:r>
        <w:rPr/>
        <w:t xml:space="preserve">L’evento si concluderà con un assaggio di prodotti eno-gastronomici locali, gentilmente offerti dal Centro Sociale “All’Abbondanza”.  </w:t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cols w:num="3" w:equalWidth="false" w:sep="true">
        <w:col w:w="4139" w:space="992"/>
        <w:col w:w="4536" w:space="992"/>
        <w:col w:w="4253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CG ATT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oudy Old Style CG ATT" w:hAnsi="Goudy Old Style CG ATT" w:cs="Goudy Old Style CG AT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Goudy Old Style CG ATT" w:hAnsi="Goudy Old Style CG ATT" w:eastAsia="Times New Roman" w:cs="Goudy Old Style CG AT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oudy Old Style CG ATT" w:hAnsi="Goudy Old Style CG ATT" w:eastAsia="Times New Roman" w:cs="Goudy Old Style CG AT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">
    <w:name w:val=" Carattere"/>
    <w:basedOn w:val="Carpredefinitoparagrafo"/>
    <w:qFormat/>
    <w:rPr>
      <w:rFonts w:ascii="Goudy Old Style CG ATT" w:hAnsi="Goudy Old Style CG ATT" w:cs="Goudy Old Style CG AT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3:00Z</dcterms:created>
  <dc:creator>Associazione "ISTITUTO FRIEDRICH SCHÜRR"</dc:creator>
  <dc:description/>
  <cp:keywords/>
  <dc:language>en-US</dc:language>
  <cp:lastModifiedBy>administrator</cp:lastModifiedBy>
  <cp:lastPrinted>2010-03-23T21:13:00Z</cp:lastPrinted>
  <dcterms:modified xsi:type="dcterms:W3CDTF">2010-03-31T10:43:00Z</dcterms:modified>
  <cp:revision>2</cp:revision>
  <dc:subject/>
  <dc:title>L’Argaza da la códa</dc:title>
</cp:coreProperties>
</file>