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07"/>
      </w:tblGrid>
      <w:tr>
        <w:trPr>
          <w:trHeight w:val="179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130550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918845"/>
                  <wp:effectExtent l="0" t="0" r="0" b="0"/>
                  <wp:docPr id="2" name="logo-lu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lu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  <w:r>
              <w:rPr/>
              <w:t>Col patrocinio del Comune di Lugo di Romag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50° ANNIVERSARIO DELL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CONDA GUERRA D’INDIPENDENZ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 DEL DISTACCO DELLA ROMAGNA DALL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O PONTIFICIO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VENERDI’8 MAGGIO 2009 – ORE 21,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</w:rPr>
        <w:t>Sala della Banca di Romagna,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Via Manfredi, 10 – Lu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Alberto MALFITANO, </w:t>
      </w:r>
      <w:r>
        <w:rPr>
          <w:sz w:val="30"/>
        </w:rPr>
        <w:t>Docente dell’Università di Bologna</w:t>
      </w:r>
      <w:r>
        <w:rPr>
          <w:sz w:val="36"/>
        </w:rPr>
        <w:t>,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terrà una conferenza sul tema: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“</w:t>
      </w:r>
      <w:r>
        <w:rPr>
          <w:i/>
          <w:sz w:val="36"/>
        </w:rPr>
        <w:t>1859: la Romagna dalle Legazioni al Regno d'Italia”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uiranno due comunicazioni di soci del Centro studi sulla Romandiola n.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an Domenico Vegg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go nel 1859 nelle carte dell’Archivio storico comunal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onio Curzi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Volontari, gendarmi e bersaglieri nella Lugo del 18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 Viviana Bra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La cittadinanza è invitat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16"/>
      </w:tblGrid>
      <w:tr>
        <w:trPr>
          <w:trHeight w:val="179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6699"/>
                <w:sz w:val="15"/>
                <w:szCs w:val="15"/>
              </w:rPr>
              <w:drawing>
                <wp:inline distT="0" distB="0" distL="0" distR="0">
                  <wp:extent cx="2989580" cy="58928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1645" cy="850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right="454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ancadiromagna.it/unibanca/brom/portale.nsf/DefaultInternet?ReadForm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8:00Z</dcterms:created>
  <dc:creator>utente</dc:creator>
  <dc:description/>
  <cp:keywords/>
  <dc:language>en-US</dc:language>
  <cp:lastModifiedBy>kvacchi</cp:lastModifiedBy>
  <cp:lastPrinted>2009-01-13T14:53:00Z</cp:lastPrinted>
  <dcterms:modified xsi:type="dcterms:W3CDTF">2009-05-05T12:58:00Z</dcterms:modified>
  <cp:revision>2</cp:revision>
  <dc:subject/>
  <dc:title> </dc:title>
</cp:coreProperties>
</file>