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CANTIERE INTERNAZIONALE TEATRO GIOVANI - FORLÍ</w:t>
      </w:r>
    </w:p>
    <w:p>
      <w:pPr>
        <w:pStyle w:val="TextBodyIndent"/>
        <w:ind w:hanging="0"/>
        <w:jc w:val="center"/>
        <w:rPr>
          <w:sz w:val="40"/>
        </w:rPr>
      </w:pPr>
      <w:r>
        <w:rPr>
          <w:sz w:val="28"/>
        </w:rPr>
        <w:t xml:space="preserve"> </w:t>
      </w:r>
      <w:r>
        <w:rPr>
          <w:b w:val="false"/>
          <w:bCs w:val="false"/>
          <w:i/>
          <w:iCs/>
        </w:rPr>
        <w:t>decima edizione</w:t>
      </w:r>
      <w:r>
        <w:rPr>
          <w:sz w:val="28"/>
        </w:rPr>
        <w:t xml:space="preserve"> </w:t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/>
      </w:pPr>
      <w:r>
        <w:rPr>
          <w:i/>
          <w:iCs/>
        </w:rPr>
        <w:t xml:space="preserve">LABORATORIO/SPETTACOLO: </w:t>
      </w:r>
    </w:p>
    <w:p>
      <w:pPr>
        <w:pStyle w:val="TextBodyIndent"/>
        <w:ind w:hanging="0"/>
        <w:jc w:val="center"/>
        <w:rPr/>
      </w:pPr>
      <w:r>
        <w:rPr>
          <w:i/>
          <w:iCs/>
        </w:rPr>
        <w:t>“</w:t>
      </w:r>
      <w:r>
        <w:rPr>
          <w:i/>
          <w:iCs/>
        </w:rPr>
        <w:t xml:space="preserve">PARTI FEMMINILI ALLA PROVA” </w:t>
      </w:r>
    </w:p>
    <w:p>
      <w:pPr>
        <w:pStyle w:val="NormaleWeb"/>
        <w:spacing w:before="0" w:after="0"/>
        <w:jc w:val="center"/>
        <w:rPr>
          <w:lang w:val="it-IT"/>
        </w:rPr>
      </w:pPr>
      <w:r>
        <w:rPr>
          <w:lang w:val="it-IT"/>
        </w:rPr>
        <w:t>di Franca Rame e Dario Fo</w:t>
      </w:r>
    </w:p>
    <w:p>
      <w:pPr>
        <w:pStyle w:val="NormaleWeb"/>
        <w:spacing w:before="0" w:after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iCs/>
          <w:lang w:val="it-IT"/>
        </w:rPr>
        <w:t>direzione</w:t>
      </w:r>
      <w:r>
        <w:rPr>
          <w:lang w:val="it-IT"/>
        </w:rPr>
        <w:t xml:space="preserve"> Walter Valeri</w:t>
      </w:r>
    </w:p>
    <w:p>
      <w:pPr>
        <w:pStyle w:val="Normal"/>
        <w:jc w:val="center"/>
        <w:rPr/>
      </w:pPr>
      <w:r>
        <w:rPr>
          <w:i/>
          <w:lang w:val="it-IT"/>
        </w:rPr>
        <w:t>scena e costumi</w:t>
      </w:r>
      <w:r>
        <w:rPr>
          <w:lang w:val="it-IT"/>
        </w:rPr>
        <w:t xml:space="preserve"> Cristian Casadei</w:t>
      </w:r>
    </w:p>
    <w:p>
      <w:pPr>
        <w:pStyle w:val="Normal"/>
        <w:jc w:val="center"/>
        <w:rPr/>
      </w:pPr>
      <w:r>
        <w:rPr>
          <w:lang w:val="it-IT"/>
        </w:rPr>
        <w:t>con gli allievi dell’Accademia di Belle Arti di Bologna- sede di Cesena</w:t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       </w:t>
      </w:r>
      <w:r>
        <w:rPr>
          <w:sz w:val="22"/>
          <w:szCs w:val="22"/>
          <w:lang w:val="it-IT"/>
        </w:rPr>
        <w:t xml:space="preserve">Attingendo alla cultura e all’epos dei miti popolari, o da fatti di cronaca più recenti, i monologhi femminili di Franca Rame e Dario Fo hanno espresso ed esprimono ancora oggi un’autentica autonomia di dialogo con il pubblico. Tradotti e rappresentati in tutto il mondo segnano un legame unico con la realtà sociale che ci trasforma e ci circonda. Sono la sintesi sapiente di una credibilità storica e umana costruita durante gli ultimi decenni; sino a distillarsi in una drammatica sequenza di contenuti, parole ed eventi che rappresentano e fondano le loro radici nel sistema “donna” e “uomo” immersi nella Storia.  Analizzando attentamente questi monologhi (dalla </w:t>
      </w:r>
      <w:r>
        <w:rPr>
          <w:i/>
          <w:sz w:val="22"/>
          <w:szCs w:val="22"/>
          <w:lang w:val="it-IT"/>
        </w:rPr>
        <w:t>Casellante</w:t>
      </w:r>
      <w:r>
        <w:rPr>
          <w:sz w:val="22"/>
          <w:szCs w:val="22"/>
          <w:lang w:val="it-IT"/>
        </w:rPr>
        <w:t xml:space="preserve"> a </w:t>
      </w:r>
      <w:r>
        <w:rPr>
          <w:i/>
          <w:sz w:val="22"/>
          <w:szCs w:val="22"/>
          <w:lang w:val="it-IT"/>
        </w:rPr>
        <w:t>Sesso? Grazie tanto per gradire</w:t>
      </w:r>
      <w:r>
        <w:rPr>
          <w:sz w:val="22"/>
          <w:szCs w:val="22"/>
          <w:lang w:val="it-IT"/>
        </w:rPr>
        <w:t xml:space="preserve">) ci si rende conto che la nostra ‘falsa storia’, il muro della separazione (quella che in teatro viene chiamata ‘quarta parete’) in essi crolla. Si modifica l'economia dello spettacolo e dello spettatore, a dispetto della concezione del teatro borghese e della sua estetica superficiale. In questi monolghi tutto avviene in un tempo presente, verificabile, comprensibile come una testimonianza, denuncia autentica o svolgimento di fatti che ci riguardano. Anche gli episodi più remoti sono riassorbiti, storicizzati e resuscitati pubblicamente (o  rigenerati: in chiave comica e  drammatica) da quell'elemento naturale, mai interamente qualificabile e quindi misterioso, che è il corpo e la voce dell’attrice o dell’attore che si assumono la resposabilità di farli propri a nome di tutti. Sono monologhi strutturalmente perfetti, da trasmettere alle generazioni più giovani; classici come un racconto ‘apparentemente’ autobiografico eppure collettivo di una realtà quotidiana mutevole così restia al cambiamento. Monologhi che hanno a che fare coi sogni e con gli incubi di tutti noi: la vita nelle nostre piazze, case, frigoriferi, televisori e vicini dicasa; che richiedono una presenza di scena e tecnica attorale semplice ma antichissima. Una sapiente metodologia che si rifà a quella dei giullari e delle giullaresse medievali di cui Franca Rame è rappresentante straordinaria e maestra. Questo laboratorio/spettacolo, appositamente pensato per le studentesse universitarie e allieve-attrici di Forlì, metterà alla prova i monologhi  di Franca Rame secondo la loro giovane sensibilità ed esperienza; perché dovranno sperimentare ed imparare a fabbricarsi il proprio teatro, vale a dire il proprio modo di comprenderli, assimilarli e porgerli al pubblico. </w:t>
      </w:r>
      <w:r>
        <w:rPr>
          <w:sz w:val="22"/>
          <w:szCs w:val="22"/>
        </w:rPr>
        <w:t>Nel corso del laboratorio si useranno anche delle musiche, coreografie, oggetti di scena, effetti luce essenziali, sempre mantenedo  ferma e al centro la figura dell’attrice-narratrice,</w:t>
      </w:r>
      <w:r>
        <w:rPr>
          <w:sz w:val="22"/>
          <w:szCs w:val="22"/>
          <w:lang w:val="it-IT"/>
        </w:rPr>
        <w:t xml:space="preserve"> i rapporti critici tra teatro e società, tra cultura e potere, tra il diritto alla felicità  di ognuno e  la volontà  di controllo e privilegi di pochi che intendono negarla e umiliarla; perché sono fermamente convinto che il teatro che conta e diverte nasce sempre e ancora dalla presa di coscienza di uno stato latente di gioia o sofferenza personale e civile. 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ab/>
        <w:tab/>
        <w:tab/>
        <w:tab/>
        <w:tab/>
        <w:tab/>
        <w:tab/>
        <w:t>Walter Valeri</w:t>
      </w:r>
    </w:p>
    <w:p>
      <w:pPr>
        <w:pStyle w:val="Heading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Sede: Laboratorio Teatrale, via Maceri Mal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boratorio-spettacolo (aperto a tutti)  per 7 attrici,  1 assistente alla regia, 2 allievi/e drammaturgo, 1 allievo/a direttore di scena, 2 allievi/e scenografi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Audizioni: </w:t>
      </w:r>
      <w:r>
        <w:rPr>
          <w:sz w:val="22"/>
          <w:szCs w:val="22"/>
        </w:rPr>
        <w:t>7 – 8 maggio, ore 20 (Laboratorio Teatrale, via Maceri Malta)</w:t>
      </w:r>
    </w:p>
    <w:p>
      <w:pPr>
        <w:pStyle w:val="Normal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Prove e spettacolo</w:t>
      </w:r>
      <w:r>
        <w:rPr>
          <w:sz w:val="22"/>
          <w:szCs w:val="22"/>
          <w:lang w:val="it-IT"/>
        </w:rPr>
        <w:t>: 9 maggio –  13 giugno,  (dal lunedí al venerdí ore 20 – 22 )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Indent"/>
        <w:ind w:hanging="0"/>
        <w:rPr/>
      </w:pPr>
      <w:r>
        <w:rPr>
          <w:sz w:val="22"/>
          <w:szCs w:val="22"/>
          <w:u w:val="single"/>
        </w:rPr>
        <w:t>Informazioni: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Maria Giovanna Biscu   </w:t>
      </w:r>
      <w:hyperlink r:id="rId2">
        <w:r>
          <w:rPr>
            <w:rStyle w:val="InternetLink"/>
            <w:sz w:val="22"/>
            <w:szCs w:val="22"/>
          </w:rPr>
          <w:t>mbiscu@sslmit.unibo.it</w:t>
        </w:r>
      </w:hyperlink>
      <w:r>
        <w:rPr>
          <w:b w:val="false"/>
          <w:bCs w:val="false"/>
          <w:sz w:val="22"/>
          <w:szCs w:val="22"/>
        </w:rPr>
        <w:t xml:space="preserve">    Tel.0543 - 374726</w:t>
      </w:r>
    </w:p>
    <w:sectPr>
      <w:type w:val="nextPage"/>
      <w:pgSz w:w="12240" w:h="15840"/>
      <w:pgMar w:left="1800" w:right="180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it-IT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/>
    <w:rPr>
      <w:rFonts w:ascii="Book Antiqua" w:hAnsi="Book Antiqua" w:cs="Book Antiqua"/>
      <w:sz w:val="26"/>
    </w:rPr>
  </w:style>
  <w:style w:type="paragraph" w:styleId="Rientrocorpodeltesto2">
    <w:name w:val="Rientro corpo del testo 2"/>
    <w:basedOn w:val="Normal"/>
    <w:qFormat/>
    <w:pPr>
      <w:ind w:firstLine="720"/>
    </w:pPr>
    <w:rPr/>
  </w:style>
  <w:style w:type="paragraph" w:styleId="Rientrocorpodeltesto3">
    <w:name w:val="Rientro corpo del testo 3"/>
    <w:basedOn w:val="Normal"/>
    <w:qFormat/>
    <w:pPr>
      <w:ind w:firstLine="72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iscu@sslmit.unib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0:49:00Z</dcterms:created>
  <dc:creator>Walter Valeri</dc:creator>
  <dc:description/>
  <cp:keywords/>
  <dc:language>en-US</dc:language>
  <cp:lastModifiedBy>kvacchi</cp:lastModifiedBy>
  <cp:lastPrinted>2009-04-10T05:56:00Z</cp:lastPrinted>
  <dcterms:modified xsi:type="dcterms:W3CDTF">2009-04-23T10:49:00Z</dcterms:modified>
  <cp:revision>2</cp:revision>
  <dc:subject/>
  <dc:title>Attenzione Dr</dc:title>
</cp:coreProperties>
</file>