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ssociazione Culturale Rablè</w:t>
      </w:r>
    </w:p>
    <w:p>
      <w:pPr>
        <w:pStyle w:val="Normal"/>
        <w:rPr>
          <w:rFonts w:ascii="Tahoma" w:hAnsi="Tahoma" w:cs="Tahoma"/>
          <w:emboss/>
          <w:sz w:val="40"/>
          <w:szCs w:val="40"/>
          <w:lang w:val="en-US" w:eastAsia="en-US"/>
        </w:rPr>
      </w:pPr>
      <w:r>
        <w:rPr>
          <w:rFonts w:cs="Tahoma" w:ascii="Tahoma" w:hAnsi="Tahoma"/>
          <w:embos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2762250" cy="2867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emboss/>
          <w:sz w:val="40"/>
          <w:szCs w:val="40"/>
        </w:rPr>
      </w:pPr>
      <w:r>
        <w:rPr>
          <w:rFonts w:cs="Tahoma" w:ascii="Tahoma" w:hAnsi="Tahoma"/>
          <w:i/>
          <w:iCs/>
          <w:sz w:val="18"/>
          <w:szCs w:val="18"/>
        </w:rPr>
        <w:t>“</w:t>
      </w:r>
      <w:r>
        <w:rPr>
          <w:rFonts w:cs="Tahoma" w:ascii="Tahoma" w:hAnsi="Tahoma"/>
          <w:i/>
          <w:iCs/>
          <w:sz w:val="18"/>
          <w:szCs w:val="18"/>
        </w:rPr>
        <w:t xml:space="preserve">La scrittura non è magia ma, evidentemente, può diventare la porta d’ingresso per quel mondo che sta nascosto dentro di noi.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La parola scritta ha la forza di accendere la fantasia e illuminare l’interiorità”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Aharon Appelfeld 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workshop di </w:t>
      </w:r>
      <w:r>
        <w:rPr>
          <w:rFonts w:cs="Tahoma" w:ascii="Tahoma" w:hAnsi="Tahoma"/>
          <w:b/>
          <w:bCs/>
          <w:sz w:val="36"/>
          <w:szCs w:val="36"/>
        </w:rPr>
        <w:t>SCRITTURA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CREATIVA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</w:rPr>
        <w:t>Raccontare la (propria) stori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dotto dallo scrittore Claudio Castellani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rFonts w:cs="Tahoma" w:ascii="Tahoma" w:hAnsi="Tahoma"/>
          <w:sz w:val="32"/>
          <w:szCs w:val="32"/>
        </w:rPr>
        <w:t>Rimini, 23-24 maggio 2009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emboss/>
          <w:sz w:val="28"/>
          <w:szCs w:val="28"/>
        </w:rPr>
      </w:pPr>
      <w:r>
        <w:rPr>
          <w:rFonts w:cs="Tahoma" w:ascii="Tahoma" w:hAnsi="Tahoma"/>
          <w:emboss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iCs/>
          <w:emboss/>
          <w:sz w:val="18"/>
          <w:szCs w:val="18"/>
        </w:rPr>
      </w:pPr>
      <w:r>
        <w:rPr>
          <w:rFonts w:cs="Tahoma" w:ascii="Tahoma" w:hAnsi="Tahoma"/>
          <w:i/>
          <w:iCs/>
          <w:emboss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o workshop insegna a narrare attingendo alle esperienze della propria vita e parte dal presupposto che la creatività dello scrittore è strettamente legata alla conoscenza di se stess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rivere storie, anche di fantasia, significa diventare consapevoli del proprio sguardo sul mondo e della sua unicità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rrare è capire come l’esperienza della propria vita ha plasmato il proprio modo di vedere le cose. Il proprio modo, possiamo dire, di vedere e creare i fatti. Significa entrare in contatto col proprio ritmo interior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’ il nostro ritmo interno, infatti, che in ultima analisi scandisce il ritmo delle nostre storie e ne determina lo sti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iettivo del week end è anche quello di familiarizzarsi con alcune abilità narrative fondamental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ma del cors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ntasia e autobiograf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ilità e complessità del racconto autobiografic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costruire la memoria da un suo frammen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se che ricordiamo e cose che non ricordiam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i siamo ciò che per noi è importan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ruolo dell’esperienza e della memoria nella narrazio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sincerità della par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rar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bato : 10-13 e 15-18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enica: 9,30-13 e 14,30-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cente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sz w:val="22"/>
          <w:szCs w:val="22"/>
        </w:rPr>
        <w:t>claudio castellan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Ha studiato filosofia  presso l’Università Statale di Milano. Giornalista professionista dal 1976, ha lavorato per i giornali dei maggiori gruppi editoriali italiani, come L’Espresso, Mondadori, Condè-Nast, Rizzoli, Nuova Eri-Edizioni Rai. Ha realizzato numerosi reportage in Italia e all’estero. Nell’Aprile 2005 ha creato a Santarcangelo di Romagna la scuola di scrittura creativa Rablè. E’ autore del romanzo </w:t>
      </w:r>
      <w:r>
        <w:rPr>
          <w:rFonts w:cs="Tahoma" w:ascii="Tahoma" w:hAnsi="Tahoma"/>
          <w:bCs/>
          <w:i/>
          <w:iCs/>
          <w:sz w:val="22"/>
          <w:szCs w:val="22"/>
        </w:rPr>
        <w:t>Il marito muto</w:t>
      </w:r>
      <w:r>
        <w:rPr>
          <w:rFonts w:cs="Tahoma" w:ascii="Tahoma" w:hAnsi="Tahoma"/>
          <w:bCs/>
          <w:sz w:val="22"/>
          <w:szCs w:val="22"/>
        </w:rPr>
        <w:t>, edito da Marco Tropea.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 e iscrizioni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ssociazione culturale Rablè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Tel 330 233624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 w:val="20"/>
          <w:szCs w:val="20"/>
          <w:lang w:val="en-GB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  <w:lang w:val="en-GB"/>
          </w:rPr>
          <w:t>rable@fastwebnet.it</w:t>
        </w:r>
      </w:hyperlink>
    </w:p>
    <w:p>
      <w:pPr>
        <w:pStyle w:val="Normal"/>
        <w:widowControl w:val="false"/>
        <w:rPr/>
      </w:pP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  <w:lang w:val="en-GB"/>
          </w:rPr>
          <w:t>www.rable.it</w:t>
        </w:r>
      </w:hyperlink>
      <w:r>
        <w:rPr>
          <w:rFonts w:cs="Tahoma" w:ascii="Tahoma" w:hAnsi="Tahoma"/>
          <w:b/>
          <w:bCs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  <w:lang w:val="en-GB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  <w:lang w:val="en-GB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ahoma" w:ascii="Tahoma" w:hAnsi="Tahoma"/>
          <w:b/>
          <w:bCs/>
          <w:sz w:val="20"/>
          <w:szCs w:val="20"/>
        </w:rPr>
        <w:t>Il Metodo Rablè</w:t>
      </w:r>
      <w:r>
        <w:rPr>
          <w:rFonts w:cs="Tahoma" w:ascii="Tahoma" w:hAnsi="Tahoma"/>
          <w:sz w:val="20"/>
          <w:szCs w:val="20"/>
        </w:rPr>
        <w:t xml:space="preserve"> si basa sul principio che a scrivere si impara scrivendo, che la teoria è importante, ma più importante ancora è misurarsi con l’elaborazione di un testo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ahoma" w:ascii="Tahoma" w:hAnsi="Tahoma"/>
          <w:sz w:val="20"/>
          <w:szCs w:val="20"/>
        </w:rPr>
        <w:t>Il docente, dunque, illustra in modo dettagliato gli aspetti teorici e tecnici della narrazione, ma fa sempre in modo che questi scaturiscano il più possibile dalla pratica della scrittura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I partecipanti imparano fin da subito ad affrontare alcune competenze di base: pensare per immagini e imparare a descrivere compiutamente lo svolgersi di un’azione. </w:t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Metodo Rablè si basa soprattutto sul principio che l’uomo ha un’importanza preminente rispetto alla tecnica. Imparare a scrivere significa, prima di tutto, imparare a osservare con attenzione il mondo in cui viviamo, diventare coscienti delle proprie percezioni e delle proprie emozioni. </w:t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o approccio didattico fornisce agli allievi gli strumenti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cessari perché essi stessi compiano il proprio cammino, mettano a fuoco la propria visione e il linguaggio necessario ad esprimerla. Come diceva John Keats: </w:t>
      </w:r>
      <w:r>
        <w:rPr>
          <w:rFonts w:cs="Tahoma" w:ascii="Tahoma" w:hAnsi="Tahoma"/>
          <w:i/>
          <w:iCs/>
          <w:sz w:val="20"/>
          <w:szCs w:val="20"/>
        </w:rPr>
        <w:t>“Ciò che è creativo deve creare se stesso”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copo del workshop è imparare a narrare, a scrivere storie attingendo alla propria esperienza diretta</w:t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/>
      </w:pPr>
      <w:r>
        <w:rPr>
          <w:rFonts w:cs="Tahoma" w:ascii="Tahoma" w:hAnsi="Tahoma"/>
          <w:i/>
          <w:iCs/>
          <w:sz w:val="20"/>
          <w:szCs w:val="20"/>
        </w:rPr>
        <w:t>“</w:t>
      </w:r>
      <w:r>
        <w:rPr>
          <w:rFonts w:cs="Tahoma" w:ascii="Tahoma" w:hAnsi="Tahoma"/>
          <w:i/>
          <w:iCs/>
          <w:sz w:val="20"/>
          <w:szCs w:val="20"/>
        </w:rPr>
        <w:t xml:space="preserve">Se ho incluso  la Visibilità nel mio elenco di valori da salvare è per avvertire del pericolo che stiamo correndo di perdere una facoltà umana fondamentale: il potere di mettere a fuoco visioni a occhi chiusi, di far scaturire colori e forme dall’allineamento di caratteri alfabetici neri su una pagina bianca, di  </w:t>
      </w:r>
      <w:r>
        <w:rPr>
          <w:rFonts w:cs="Tahoma" w:ascii="Tahoma" w:hAnsi="Tahoma"/>
          <w:i/>
          <w:sz w:val="20"/>
          <w:szCs w:val="20"/>
        </w:rPr>
        <w:t>pensare</w:t>
      </w:r>
      <w:r>
        <w:rPr>
          <w:rFonts w:cs="Tahoma" w:ascii="Tahoma" w:hAnsi="Tahoma"/>
          <w:i/>
          <w:iCs/>
          <w:sz w:val="20"/>
          <w:szCs w:val="20"/>
        </w:rPr>
        <w:t xml:space="preserve">  per immagini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enso a una possibile pedagogia dell’immaginazione che abitui a controllare la propria visione interiore senza soffocarla e senza d’altra parte lasciarla cadere in un confuso labile fantasticare, ma permettendo che le immagini si cristallizzino in una forma ben definita, memorabile, autosufficiente, icastica.”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</w:rPr>
        <w:t>Italo Calvino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00" w:type="dxa"/>
        <w:jc w:val="left"/>
        <w:tblInd w:w="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2318" w:hRule="atLeast"/>
        </w:trPr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79375</wp:posOffset>
                  </wp:positionV>
                  <wp:extent cx="1984375" cy="20599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 xml:space="preserve">rablè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cuola di scrittura creat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blè è una scuola di scrittura creativa e un metodo originale di insegnamento nell’ambito della narrazione. E’ diretta dallo scrittore e giornalis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udio Castellan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 e iscrizion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blè - viale Mazzini,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822 Santarcangelo di R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. 330 2336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  <w:u w:val="none"/>
                </w:rPr>
                <w:t>www.rable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ble@fastwebnet.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emboss/>
          <w:sz w:val="16"/>
          <w:szCs w:val="16"/>
        </w:rPr>
      </w:pPr>
      <w:r>
        <w:rPr>
          <w:rFonts w:cs="Tahoma" w:ascii="Tahoma" w:hAnsi="Tahoma"/>
          <w:emboss/>
          <w:sz w:val="16"/>
          <w:szCs w:val="16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685925" cy="361950"/>
            <wp:effectExtent l="0" t="0" r="0" b="0"/>
            <wp:wrapNone/>
            <wp:docPr id="3" name="simbolo ha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mbolo hak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685925" cy="361950"/>
            <wp:effectExtent l="0" t="0" r="0" b="0"/>
            <wp:wrapNone/>
            <wp:docPr id="4" name="simbolo ha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mbolo hak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64" w:before="0" w:after="120"/>
    </w:pPr>
    <w:rPr>
      <w:rFonts w:ascii="Perpetua" w:hAnsi="Perpetua" w:eastAsia="Times New Roman" w:cs="Times New Roman"/>
      <w:color w:val="000000"/>
      <w:kern w:val="2"/>
      <w:sz w:val="21"/>
      <w:szCs w:val="21"/>
      <w:lang w:val="it-IT" w:bidi="ar-SA" w:eastAsia="zh-CN"/>
    </w:rPr>
  </w:style>
  <w:style w:type="paragraph" w:styleId="Sottotitolo">
    <w:name w:val="sottotitolo"/>
    <w:basedOn w:val="Normal"/>
    <w:qFormat/>
    <w:pPr/>
    <w:rPr>
      <w:rFonts w:ascii="Verdana" w:hAnsi="Verdana" w:cs="Verdana"/>
      <w:color w:val="666666"/>
      <w:kern w:val="2"/>
      <w:sz w:val="20"/>
      <w:szCs w:val="20"/>
    </w:rPr>
  </w:style>
  <w:style w:type="paragraph" w:styleId="Normale1">
    <w:name w:val="Normale1"/>
    <w:basedOn w:val="Normal"/>
    <w:qFormat/>
    <w:pPr/>
    <w:rPr>
      <w:rFonts w:ascii="Trebuchet MS" w:hAnsi="Trebuchet MS" w:cs="Trebuchet MS"/>
      <w:color w:val="222222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able@fastwebnet.it" TargetMode="External"/><Relationship Id="rId4" Type="http://schemas.openxmlformats.org/officeDocument/2006/relationships/hyperlink" Target="http://www.rable.it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rable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19:00Z</dcterms:created>
  <dc:creator>Pc</dc:creator>
  <dc:description/>
  <cp:keywords/>
  <dc:language>en-US</dc:language>
  <cp:lastModifiedBy>kvacchi</cp:lastModifiedBy>
  <cp:lastPrinted>2008-11-05T12:15:00Z</cp:lastPrinted>
  <dcterms:modified xsi:type="dcterms:W3CDTF">2009-04-23T10:19:00Z</dcterms:modified>
  <cp:revision>2</cp:revision>
  <dc:subject/>
  <dc:title>2008 - 2010</dc:title>
</cp:coreProperties>
</file>