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object w:dxaOrig="124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36.9pt;height:4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587096" r:id="rId2"/>
        </w:object>
      </w:r>
      <w:r>
        <w:rPr>
          <w:b/>
          <w:bCs/>
          <w:sz w:val="40"/>
        </w:rPr>
        <w:t>Comune di Solarol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blioteca Comuna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3771900" cy="275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257800" cy="914400"/>
                <wp:effectExtent l="208280" t="318770" r="1003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rewScript" w:hAnsi="AndrewScript" w:eastAsia="AndrewScript" w:cs="AndrewScript"/>
                                <w:lang w:val="en-US" w:bidi="hi-IN"/>
                              </w:rPr>
                              <w:t>Ti espongo la m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41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rewScript" w:hAnsi="AndrewScript" w:eastAsia="AndrewScript" w:cs="AndrewScript"/>
                          <w:lang w:val="en-US" w:bidi="hi-IN"/>
                        </w:rPr>
                        <w:t>Ti espongo la mia</w:t>
                      </w:r>
                    </w:p>
                  </w:txbxContent>
                </v:textbox>
                <v:path textpathok="t"/>
                <v:textpath on="t" fitshape="t" string="Ti espongo la mia" style="font-family:&quot;AndrewScript&quot;;font-size:12pt"/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15pt;width:170.95pt;height:71.95pt;mso-wrap-style:none;v-text-anchor:middle" type="_x0000_t136">
            <v:path textpathok="t"/>
            <v:textpath on="t" fitshape="t" string="tesi" style="font-family:&quot;AndrewScript&quot;;font-size:12pt"/>
            <v:fill o:detectmouseclick="t" type="solid" color2="black"/>
            <v:stroke color="black" weight="34920" joinstyle="miter" endcap="flat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Giovani solarolesi raccontano la loro esperienza universitari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17 marzo </w:t>
      </w:r>
      <w:r>
        <w:rPr>
          <w:rFonts w:cs="AndrewScript;Courier New" w:ascii="AndrewScript;Courier New" w:hAnsi="AndrewScript;Courier New"/>
          <w:b/>
          <w:bCs/>
          <w:sz w:val="52"/>
        </w:rPr>
        <w:t>ELISA PROIETTI</w:t>
      </w:r>
      <w:r>
        <w:rPr>
          <w:rFonts w:cs="AndrewScript;Courier New" w:ascii="AndrewScript;Courier New" w:hAnsi="AndrewScript;Courier New"/>
          <w:sz w:val="40"/>
        </w:rPr>
        <w:t xml:space="preserve"> - Infermieristic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31 marzo </w:t>
      </w:r>
      <w:r>
        <w:rPr>
          <w:rFonts w:cs="AndrewScript;Courier New" w:ascii="AndrewScript;Courier New" w:hAnsi="AndrewScript;Courier New"/>
          <w:b/>
          <w:bCs/>
          <w:sz w:val="52"/>
        </w:rPr>
        <w:t>ELENA MARIANI</w:t>
      </w:r>
      <w:r>
        <w:rPr>
          <w:rFonts w:cs="AndrewScript;Courier New" w:ascii="AndrewScript;Courier New" w:hAnsi="AndrewScript;Courier New"/>
          <w:sz w:val="40"/>
        </w:rPr>
        <w:t xml:space="preserve"> - Psicologi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Heading3"/>
        <w:ind w:left="-180" w:hanging="0"/>
        <w:jc w:val="center"/>
        <w:rPr/>
      </w:pPr>
      <w:r>
        <w:rPr/>
        <w:t xml:space="preserve">Martedì 14 aprile </w:t>
      </w:r>
      <w:r>
        <w:rPr>
          <w:b/>
          <w:bCs/>
          <w:sz w:val="52"/>
        </w:rPr>
        <w:t>JESSICA ZACCHINI</w:t>
      </w:r>
      <w:r>
        <w:rPr/>
        <w:t xml:space="preserve"> - Lettere e filosofia</w:t>
      </w:r>
    </w:p>
    <w:p>
      <w:pPr>
        <w:pStyle w:val="Normal"/>
        <w:jc w:val="center"/>
        <w:rPr>
          <w:rFonts w:ascii="AndrewScript;Courier New" w:hAnsi="AndrewScript;Courier New" w:cs="AndrewScript;Courier New"/>
        </w:rPr>
      </w:pPr>
      <w:r>
        <w:rPr>
          <w:rFonts w:cs="AndrewScript;Courier New" w:ascii="AndrewScript;Courier New" w:hAnsi="AndrewScript;Courier New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28 aprile </w:t>
      </w:r>
      <w:r>
        <w:rPr>
          <w:rFonts w:cs="AndrewScript;Courier New" w:ascii="AndrewScript;Courier New" w:hAnsi="AndrewScript;Courier New"/>
          <w:b/>
          <w:bCs/>
          <w:sz w:val="52"/>
        </w:rPr>
        <w:t xml:space="preserve">NICOLA CATTANI - </w:t>
      </w:r>
      <w:r>
        <w:rPr>
          <w:rFonts w:cs="AndrewScript;Courier New" w:ascii="AndrewScript;Courier New" w:hAnsi="AndrewScript;Courier New"/>
          <w:sz w:val="40"/>
        </w:rPr>
        <w:t>Economi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12 maggio </w:t>
      </w:r>
      <w:r>
        <w:rPr>
          <w:rFonts w:cs="AndrewScript;Courier New" w:ascii="AndrewScript;Courier New" w:hAnsi="AndrewScript;Courier New"/>
          <w:b/>
          <w:bCs/>
          <w:sz w:val="52"/>
        </w:rPr>
        <w:t xml:space="preserve">LISA TONI </w:t>
      </w:r>
      <w:r>
        <w:rPr>
          <w:rFonts w:cs="AndrewScript;Courier New" w:ascii="AndrewScript;Courier New" w:hAnsi="AndrewScript;Courier New"/>
          <w:sz w:val="40"/>
        </w:rPr>
        <w:t>- Architettur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26 maggio </w:t>
      </w:r>
      <w:r>
        <w:rPr>
          <w:rFonts w:cs="AndrewScript;Courier New" w:ascii="AndrewScript;Courier New" w:hAnsi="AndrewScript;Courier New"/>
          <w:b/>
          <w:bCs/>
          <w:sz w:val="52"/>
        </w:rPr>
        <w:t>ELEONORA BEVONI</w:t>
      </w:r>
      <w:r>
        <w:rPr>
          <w:rFonts w:cs="AndrewScript;Courier New" w:ascii="AndrewScript;Courier New" w:hAnsi="AndrewScript;Courier New"/>
          <w:sz w:val="40"/>
        </w:rPr>
        <w:t xml:space="preserve"> - Ostetrici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Heading3"/>
        <w:jc w:val="center"/>
        <w:rPr>
          <w:sz w:val="28"/>
        </w:rPr>
      </w:pPr>
      <w:r>
        <w:rPr/>
        <w:t xml:space="preserve">Martedì 9 giugno </w:t>
      </w:r>
      <w:r>
        <w:rPr>
          <w:b/>
          <w:bCs/>
          <w:sz w:val="52"/>
        </w:rPr>
        <w:t>DAVIDE PINI</w:t>
      </w:r>
      <w:r>
        <w:rPr/>
        <w:t xml:space="preserve"> - Ingegneria 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28"/>
        </w:rPr>
      </w:pPr>
      <w:r>
        <w:rPr>
          <w:rFonts w:cs="AndrewScript;Courier New" w:ascii="AndrewScript;Courier New" w:hAnsi="AndrewScript;Courier New"/>
          <w:sz w:val="28"/>
        </w:rPr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  <w:t>A termine di ogni serata buffet per i partecipanti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  <w:t>Ore 20.45, Oratorio dell’Annunziata, via Foschi 5, Solarolo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rewScrip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rewScrip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AndrewScript;Courier New" w:hAnsi="AndrewScript;Courier New" w:cs="AndrewScript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drewScript;Courier New" w:hAnsi="AndrewScript;Courier New" w:cs="AndrewScript;Courier New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1:00Z</dcterms:created>
  <dc:creator>BIBLIOTECA</dc:creator>
  <dc:description/>
  <cp:keywords/>
  <dc:language>en-US</dc:language>
  <cp:lastModifiedBy>kvacchi</cp:lastModifiedBy>
  <cp:lastPrinted>2009-02-12T16:00:00Z</cp:lastPrinted>
  <dcterms:modified xsi:type="dcterms:W3CDTF">2009-02-23T09:51:00Z</dcterms:modified>
  <cp:revision>2</cp:revision>
  <dc:subject/>
  <dc:title>Comune di Solarolo</dc:title>
</cp:coreProperties>
</file>