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/>
      </w:pPr>
      <w:r>
        <w:rPr/>
        <w:t>Modello B – Finanziamenti provinciali  in conto corrente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no provinciale in materia di biblioteche e archivi stori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gramma triennale 2007-2009</w:t>
      </w:r>
    </w:p>
    <w:p>
      <w:pPr>
        <w:pStyle w:val="Heading1"/>
        <w:rPr/>
      </w:pPr>
      <w:r>
        <w:rPr/>
        <w:t>Legge Regionale 24 marzo 2000, n. 1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“</w:t>
      </w:r>
      <w:r>
        <w:rPr>
          <w:rFonts w:cs="Arial" w:ascii="Arial" w:hAnsi="Arial"/>
          <w:b/>
          <w:sz w:val="16"/>
        </w:rPr>
        <w:t>Norme in materia di biblioteche, archivi storici, musei e beni culturali”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dicontazion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NNO</w:t>
      </w:r>
      <w:r>
        <w:rPr>
          <w:rFonts w:cs="Arial" w:ascii="Arial" w:hAnsi="Arial"/>
        </w:rPr>
        <w:t xml:space="preserve"> 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o attuato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olo e sede dell’intervento finanzia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bottom w:val="single" w:sz="4" w:space="1" w:color="000000"/>
        </w:pBdr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ZIONE CULTU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descrizione dell’intervento, del progetto e delle modalità di attuazione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>
          <w:trHeight w:val="27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ultimazione dell’intervento</w:t>
        <w:tab/>
        <w:tab/>
        <w:tab/>
        <w:t>gg/mm/ann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NDICONTO FINANZI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2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STO DELL’INTERV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SE EFFETTIVAMENTE SOSTENUT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before="0" w:after="0"/>
              <w:rPr>
                <w:sz w:val="16"/>
              </w:rPr>
            </w:pPr>
            <w:r>
              <w:rPr>
                <w:sz w:val="16"/>
              </w:rPr>
              <w:t>QUOTA MESSA A DISPOSIZIONE DALL’ENTE ATTUATORE O ALTRE FORME DI COMPARTECIPAZIONE (COMUNQUE QUANTIFIC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R. N. 18/2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tutta la documentazione contabile relativa alle spese effettivamente sostenute è conservata press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rpodeltesto2"/>
        <w:spacing w:before="0" w:after="0"/>
        <w:rPr/>
      </w:pPr>
      <w:r>
        <w:rPr/>
        <w:t>(indicare l’Uffic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6:00Z</dcterms:created>
  <dc:creator>Regione Emilia-Romagna</dc:creator>
  <dc:description/>
  <cp:keywords/>
  <dc:language>en-US</dc:language>
  <cp:lastModifiedBy>dsimonini</cp:lastModifiedBy>
  <cp:lastPrinted>2002-08-30T14:37:00Z</cp:lastPrinted>
  <dcterms:modified xsi:type="dcterms:W3CDTF">2007-10-09T08:34:00Z</dcterms:modified>
  <cp:revision>4</cp:revision>
  <dc:subject/>
  <dc:title>AMMINISTRAZIONE PROVINCIALE DI </dc:title>
</cp:coreProperties>
</file>